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квартире 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емельному участку, расположенным по адресу: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с. Гришковское, ул. Гайдара, д. 28 кв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еле Гришковском Калининского района, на основании заявления гражданки Российской Федерации Макухиной Валентины Петровны,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Присвоить квартире с кадастровым номером 23:10:0703001:1430 и земельному участку площадью 600 кв.м. с кадастровым номером 23:10:0703001:454, почтовый адрес: Россия, Краснодарский край, Калининский район, </w:t>
      </w:r>
      <w:r>
        <w:rPr>
          <w:bCs/>
        </w:rPr>
        <w:t>с. Гришковское, ул. Гайдара, д. 28, кв. 1 (вместо: край Краснодарский,  р-н Калининский, Калининский р-н, с/о Гришковский, с. Гришковское,           ул. Гайдара, 28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Бондаренко Н.Н.) разместить информацию об адресе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Т.А. Некрасо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6:00Z</dcterms:created>
  <dc:creator>Admin</dc:creator>
  <dc:description/>
  <cp:keywords/>
  <dc:language>en-US</dc:language>
  <cp:lastModifiedBy>user</cp:lastModifiedBy>
  <cp:lastPrinted>2021-06-09T11:30:00Z</cp:lastPrinted>
  <dcterms:modified xsi:type="dcterms:W3CDTF">2021-06-09T08:30:00Z</dcterms:modified>
  <cp:revision>9</cp:revision>
  <dc:subject/>
  <dc:title/>
</cp:coreProperties>
</file>