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1.06.2021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Гришковского сельского поселения Калинин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района от 2 апреля 2018 г. № 24 "Об учете и порядк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ведения реестра автомобильных дорог обще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пользования и сооружений на них в </w:t>
      </w:r>
    </w:p>
    <w:p>
      <w:pPr>
        <w:pStyle w:val="Style17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Гришковском сельском поселе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Калининского района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Федеральным законом от 6 октября 2003 г. № 131-ФЗ "Об общих принципах организации местного самоуправления в Российской Федерации", Федеральным закон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от 8 ноября 2007 г. № 257-ФЗ "Об автомобильных дорогах и о дорожной деятельности в Российской Федерации"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ом Министерства транспорта Российской Федерации от 7 февраля 2007 г. № 16 «Об утверждении Правил присвоения автомобильным дорогам идентификационных номеров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целях упорядочивания адресного хозяйства Гришковского сельского поселения Калининского района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Гришковского сельского поселения Калининского района от 2 апреля 2018 г. № 24 "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 учете и порядке ведения Реестра автомобильных дорог общего пользования и сооружений на них в Гришковском сельском 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лининского района" изменения изложив приложение 2 к нему в новой редакции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сельского поселения Калин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официального обнарод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ришк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7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.06</w:t>
      </w:r>
      <w:r>
        <w:rPr>
          <w:rFonts w:cs="Times New Roman" w:ascii="Times New Roman" w:hAnsi="Times New Roman"/>
          <w:sz w:val="28"/>
          <w:szCs w:val="28"/>
        </w:rPr>
        <w:t xml:space="preserve">.2021 № 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</w:p>
    <w:p>
      <w:pPr>
        <w:pStyle w:val="Style17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№ 2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апреля 2018 г. № 24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01.06.2021 № 41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РЕЕСТ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втомобильных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рог общего пользования местного зна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268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кр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ей ч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у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268"/>
        <w:gridCol w:w="1843"/>
        <w:gridCol w:w="2126"/>
      </w:tblGrid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ир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/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м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. Северны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. Северн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19 820-ОП-МН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ришковско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2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4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4:00Z</dcterms:created>
  <dc:creator>user</dc:creator>
  <dc:description/>
  <cp:keywords/>
  <dc:language>en-US</dc:language>
  <cp:lastModifiedBy>user</cp:lastModifiedBy>
  <cp:lastPrinted>2021-06-08T09:42:00Z</cp:lastPrinted>
  <dcterms:modified xsi:type="dcterms:W3CDTF">2021-06-16T08:28:00Z</dcterms:modified>
  <cp:revision>31</cp:revision>
  <dc:subject/>
  <dc:title/>
</cp:coreProperties>
</file>