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6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торых в многофункциональных  центрах предоставления государственных и муниципальных услуг посредством комплекс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са не осуществляет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 Федеральным законом Российской Федерации  от  29 декабря 2017 года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Гришковского 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ришковского  сельского поселения Калининского района от 25.07.2018 № 65 «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</w:t>
      </w:r>
      <w:r>
        <w:rPr/>
        <w:t>Гришковского</w:t>
      </w:r>
      <w:r>
        <w:rPr>
          <w:color w:val="000000"/>
        </w:rPr>
        <w:t xml:space="preserve"> сельского поселения Калининского района </w:t>
      </w:r>
      <w:r>
        <w:rPr/>
        <w:t xml:space="preserve">в информационно-телекоммуникационной сети "Интернет"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ishkovsk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лининского района                                                                         Т.А. Некрасо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  <w:u w:val="single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  <w:u w:val="single"/>
        </w:rPr>
        <w:t>_________</w:t>
      </w:r>
      <w:r>
        <w:rPr>
          <w:bCs/>
          <w:szCs w:val="28"/>
        </w:rPr>
        <w:t xml:space="preserve">  № </w:t>
      </w:r>
      <w:r>
        <w:rPr>
          <w:bCs/>
          <w:szCs w:val="28"/>
          <w:u w:val="single"/>
        </w:rPr>
        <w:t>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284" w:right="-28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ение которых в многофункц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ах предоставления государственных и муниципальных услуг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51"/>
        <w:gridCol w:w="481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оставляемой (исполняемой) муниципальной услуги (функции)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и имущественные отноше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иски из реестра муниципального имущества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Финансовый отдел администрации Гришковского сельского поселения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Финансовый отдел администрация Гришковского сельского посел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транспорт и дороги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специального разрешения на движение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автомобильным дорогам местного значения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яжеловесного и (или) крупногабаритного </w:t>
            </w:r>
          </w:p>
          <w:p>
            <w:pPr>
              <w:pStyle w:val="Style16"/>
              <w:tabs>
                <w:tab w:val="clear" w:pos="708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нспортного средств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е предпринимательской деятельности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право организации розничного рынка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51"/>
        <w:gridCol w:w="48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ого договора с работодателем – физическим лицом, не являющимся индивидуальным предпринимателем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фонд и предоставление справочной информации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иски из похозяйственной кни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оение, изменение, аннулирование ад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ришковского сельского поселения Калининского района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уйбышевского сельского поселения Калини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Style16"/>
        <w:jc w:val="both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Style16"/>
        <w:jc w:val="both"/>
        <w:rPr/>
      </w:pPr>
      <w:r>
        <w:rPr>
          <w:szCs w:val="28"/>
        </w:rPr>
        <w:t>Калининского района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0:00Z</dcterms:created>
  <dc:creator>Any</dc:creator>
  <dc:description/>
  <dc:language>en-US</dc:language>
  <cp:lastModifiedBy>user</cp:lastModifiedBy>
  <cp:lastPrinted>2020-10-05T10:33:00Z</cp:lastPrinted>
  <dcterms:modified xsi:type="dcterms:W3CDTF">2021-06-22T11:20:00Z</dcterms:modified>
  <cp:revision>2</cp:revision>
  <dc:subject/>
  <dc:title>ПРИЛОЖЕНИЕ  №15</dc:title>
</cp:coreProperties>
</file>