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бюджета Гришковского сельского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2 квартал 2019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264.2, статьей 264,6 Бюджетного кодекса Российской Федерации и пунктом 2 раздела 5 Решения Совета Гришковского сельского поселения Калининского района от </w:t>
      </w:r>
      <w:r>
        <w:rPr>
          <w:szCs w:val="28"/>
        </w:rPr>
        <w:t>7 сентября 2012 г. № 155</w:t>
      </w:r>
      <w:r>
        <w:rPr>
          <w:b/>
          <w:szCs w:val="28"/>
        </w:rPr>
        <w:t xml:space="preserve"> </w:t>
      </w:r>
      <w:r>
        <w:rPr/>
        <w:t>«О бюджетном процессе в Гришковском сельском поселении Калининского района» (в редакции решений Совета от 29.01.2014 № 205, от 28.10.2015 № 48, от 28.02.2017 № 114, от 27.12.2017 № 147, от 26.06.2018          № 169)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2 квартал 2019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 бюджетов за 2 квартал 2019 года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за 2 квартал 2019 года (приложение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ходы бюджета поселения  по  ведомственной  структуре расходов бюджета за 2 квартал 2019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2 квартал 2019 года (приложение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 района за 2 квартал 2019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 и денежном содержании муниципальных служащих и работников муниципальных учреждений за 2 квартал 2019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19-07-10T12:48:00Z</cp:lastPrinted>
  <dcterms:modified xsi:type="dcterms:W3CDTF">2019-07-10T09:48:00Z</dcterms:modified>
  <cp:revision>5</cp:revision>
  <dc:subject/>
  <dc:title>ПРИЛОЖЕНИЕ  №15</dc:title>
</cp:coreProperties>
</file>