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04.07.2019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69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иш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</w:t>
      </w:r>
    </w:p>
    <w:p>
      <w:pPr>
        <w:pStyle w:val="Heading1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Калинин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</w:t>
      </w:r>
    </w:p>
    <w:p>
      <w:pPr>
        <w:pStyle w:val="Heading1"/>
        <w:tabs>
          <w:tab w:val="clear" w:pos="708"/>
          <w:tab w:val="left" w:pos="85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 но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201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Heading1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исполнения 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функции «Осуществление 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за сохранностью 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местного значения в 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ах населенного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действующим законодательством, 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ришковского сельского поселения Калининского района от 22 ноября 2018 г. № 137 «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ого пункта Гришковского сельского поселения Калининского рай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» (далее – Административный регламент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ь подраздел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дразделом 2.1.4 следующего содержания: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4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.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овых проверок, проводимых в рамках видов муниципального контроля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ой проверки с нарушением требований настоящего подраздела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.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ы 2.7.-2.7.5 подраздела 2 Раздела III Регламента - исключить.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ришковского сельского поселения Калининского района (Некрасова)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rishk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лининского района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2:00Z</dcterms:created>
  <dc:creator>Евгений</dc:creator>
  <dc:description/>
  <cp:keywords/>
  <dc:language>en-US</dc:language>
  <cp:lastModifiedBy>user</cp:lastModifiedBy>
  <cp:lastPrinted>2019-07-16T11:09:00Z</cp:lastPrinted>
  <dcterms:modified xsi:type="dcterms:W3CDTF">2019-07-16T08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