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1"/>
        <w:gridCol w:w="4365"/>
        <w:gridCol w:w="425"/>
        <w:gridCol w:w="1701"/>
      </w:tblGrid>
      <w:tr>
        <w:trPr/>
        <w:tc>
          <w:tcPr>
            <w:tcW w:w="567" w:type="dxa"/>
            <w:tcBorders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9</w:t>
            </w:r>
          </w:p>
        </w:tc>
        <w:tc>
          <w:tcPr>
            <w:tcW w:w="4365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от 5 мая 2017 г.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2 "Об утверждении положения о представлении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й о доходах, расходах, об имуществе и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/>
      </w:pPr>
      <w:r>
        <w:rPr>
          <w:b/>
          <w:szCs w:val="28"/>
        </w:rPr>
        <w:t>обязательствах имущественного характера в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/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, порядка их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ения на официальном сайте администрации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и предоставления  этих сведений средствам 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jc w:val="center"/>
        <w:rPr/>
      </w:pPr>
      <w:r>
        <w:rPr>
          <w:b/>
          <w:szCs w:val="28"/>
        </w:rPr>
        <w:t>массовой информации для опубликования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2 марта 2007 г. № 25-ФЗ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"О муниципальной службе в Российской Федерации", Законом Краснодарского края от 8 июня 2007 г. № 1244-КЗ "О муниципальной службе в Краснодарском крае", Уставом Гришковского сельского поселения Калининского района, рассмотрев протест прокуратуры Калининского района от 29 апреля 2019 г.     № 7-02/2485, п о с т а н о в л я ю:</w:t>
      </w:r>
      <w:bookmarkStart w:id="0" w:name="sub_1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1" w:name="sub_11"/>
      <w:bookmarkEnd w:id="0"/>
      <w:r>
        <w:rPr>
          <w:szCs w:val="28"/>
        </w:rPr>
        <w:t>Внести в постановление администрации Гришковского сельского поселения Калининского района от 5 мая 2017 г. № 42</w:t>
      </w:r>
      <w:r>
        <w:rPr>
          <w:b/>
          <w:szCs w:val="28"/>
        </w:rPr>
        <w:t xml:space="preserve"> </w:t>
      </w:r>
      <w:r>
        <w:rPr>
          <w:szCs w:val="28"/>
        </w:rPr>
        <w:t>"Об утверждении положения о представлении сведений о доходах, расходах, об имуществе и обязательствах имущественного характера в администрации Гришковского сельского поселения Калининского района, порядка их размещения на официальном сайте администрации Гришковского сельского поселения Калининского района и предоставления этих сведений средствам массовой информации для опубликования"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) заголовок к постановлению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 xml:space="preserve">"Об утверждении порядка размещения сведений о доходах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 xml:space="preserve">расходах, об имуществе и обязательствах имущественного характера муниципальных служащих 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поселения Калининского района и членов их семей на официальн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сайте администрации Гришковского сельского поселения Калининск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района и предоставления этих сведений общероссийским средства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массовой информации для опубликования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) подпункт 1) пункта 1 постановления отмен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) приложение 1 к постановлению отме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Общему отделу администрации Гришковского сельского поселения Калининского района (Некрасова Т.А.)  обнародовать настоящее постановление и разместить его на официальном сайте администрации Гришковского сельского поселения Калининского района </w:t>
      </w:r>
      <w:r>
        <w:rPr/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0:00Z</dcterms:created>
  <dc:creator>Any</dc:creator>
  <dc:description/>
  <cp:keywords/>
  <dc:language>en-US</dc:language>
  <cp:lastModifiedBy>user</cp:lastModifiedBy>
  <cp:lastPrinted>2019-06-11T13:09:00Z</cp:lastPrinted>
  <dcterms:modified xsi:type="dcterms:W3CDTF">2019-06-11T11:54:00Z</dcterms:modified>
  <cp:revision>8</cp:revision>
  <dc:subject/>
  <dc:title>ПРИЛОЖЕНИЕ  №15</dc:title>
</cp:coreProperties>
</file>