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19 г.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бюджет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администраторов доход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администратора дохода </w:t>
      </w:r>
    </w:p>
    <w:p>
      <w:pPr>
        <w:pStyle w:val="Normal"/>
        <w:tabs>
          <w:tab w:val="clear" w:pos="708"/>
          <w:tab w:val="left" w:pos="8505" w:leader="none"/>
        </w:tabs>
        <w:ind w:right="-63" w:hanging="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Казначейства Российской Федерации от 29 декабря 2012 г. № 24Н «О порядке открытия и ведения лицевых счетов территориальными органами Федерального Казначейства, решением Совета Гришковского сельского поселения Калининского района от 20 декабря 2019 г. № 22 «О бюджете Гришковского сельского поселения Калининского района на 2020 год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Гришковского сельского поселения Калининского района полномочиями администратора доходов бюджета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ыскания задолженности по платежам в бюджет, пеней и штраф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в орган Федерального казначейства;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ую отчетность, необходимые для осуществления полномочий соответствующе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 по следующим кодам классификации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яет информацию, необходимую для уплаты денежных средств, физическим и юридическим лицам за государственные и муниципальные услуги, а также иных платежей, являющимися источниками формирования доходов бюджетов бюджетной системы Российской федерации, в государственную информационную систему государственных и муниципальных платежей в соответствии с порядком, установленным Федеральным законом от 27 июля 2010 г. № 210-ФЗ «Об организации предоставл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е администраторы доходов и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бюджета Гришковского сельского поселения - органов местного самоуправления поселения Гри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на 2020 год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96"/>
        <w:gridCol w:w="5428"/>
      </w:tblGrid>
      <w:tr>
        <w:trPr>
          <w:trHeight w:val="34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тора доходов и источников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95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2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274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, закрепляемые за администратором</w:t>
            </w:r>
          </w:p>
        </w:tc>
      </w:tr>
      <w:tr>
        <w:trPr>
          <w:trHeight w:val="42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3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B45"/>
            <w:r>
              <w:rPr>
                <w:sz w:val="28"/>
                <w:szCs w:val="28"/>
              </w:rPr>
              <w:t>2 02 20000 00 0000 15</w:t>
            </w:r>
            <w:bookmarkEnd w:id="0"/>
            <w:r>
              <w:rPr>
                <w:sz w:val="28"/>
                <w:szCs w:val="28"/>
              </w:rPr>
              <w:t>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</w:tr>
      <w:tr>
        <w:trPr>
          <w:trHeight w:val="4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13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9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15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6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0000 00 0000 18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 0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продажи товаров и услуг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00 00 0000 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услуг</w:t>
            </w:r>
          </w:p>
        </w:tc>
      </w:tr>
      <w:tr>
        <w:trPr>
          <w:trHeight w:val="97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услуг, оказываемых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24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00 00 0000 44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товаров</w:t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50 10 0000 44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39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00 00 0000 15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бюджетной системы</w:t>
            </w:r>
          </w:p>
        </w:tc>
      </w:tr>
      <w:tr>
        <w:trPr>
          <w:trHeight w:val="11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5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00 0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85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3 02050 10 0000 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100000 7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системы Российской Федерации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о кредитам от других бюджетов бюджетной системы Российской Федерации бюджетом поселения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бюджетов поселений</w:t>
            </w:r>
          </w:p>
        </w:tc>
      </w:tr>
    </w:tbl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, но не ранее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8:00Z</dcterms:created>
  <dc:creator>budget0</dc:creator>
  <dc:description/>
  <cp:keywords/>
  <dc:language>en-US</dc:language>
  <cp:lastModifiedBy>user</cp:lastModifiedBy>
  <cp:lastPrinted>2019-12-23T08:29:00Z</cp:lastPrinted>
  <dcterms:modified xsi:type="dcterms:W3CDTF">2019-12-23T05:29:00Z</dcterms:modified>
  <cp:revision>4</cp:revision>
  <dc:subject/>
  <dc:title>Приложение № 1</dc:title>
</cp:coreProperties>
</file>