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9 г.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Новосельная, д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Крупской Ларисы Владимировны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земельному участку площадью 2000 кв.м. с кадастровым номером 23:10:0703001:319, почтовый адрес: Россия, Краснодарский край, Калининский район, </w:t>
      </w:r>
      <w:r>
        <w:rPr>
          <w:bCs/>
        </w:rPr>
        <w:t>с. Гришковское, ул. Новосельная, д. 9 (вместо: край Краснодарский,  р-н Калининский, с/о Гришковский, с. Гришковское, ул. Новосельная, 9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 Т.Р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12-19T12:43:00Z</cp:lastPrinted>
  <dcterms:modified xsi:type="dcterms:W3CDTF">2019-12-20T05:32:00Z</dcterms:modified>
  <cp:revision>25</cp:revision>
  <dc:subject/>
  <dc:title/>
</cp:coreProperties>
</file>