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1 марта 2011 г.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20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Марченко А.А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        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В.А. Даценко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2.2019 г.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  Краснодарский край,  Калининский 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 8(86163) 49122; 49117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 с 8.00 час. до 14.00 час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щего отдела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19-12-19T11:34:00Z</cp:lastPrinted>
  <dcterms:modified xsi:type="dcterms:W3CDTF">2019-12-19T08:35:00Z</dcterms:modified>
  <cp:revision>24</cp:revision>
  <dc:subject/>
  <dc:title> </dc:title>
</cp:coreProperties>
</file>