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10086" w:type="dxa"/>
            <w:gridSpan w:val="7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0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Heading3"/>
              <w:ind w:left="-250" w:firstLine="1"/>
              <w:jc w:val="center"/>
              <w:rPr/>
            </w:pPr>
            <w:r>
              <w:rPr>
                <w:sz w:val="27"/>
                <w:szCs w:val="27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1008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6" w:type="dxa"/>
            <w:gridSpan w:val="7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086" w:type="dxa"/>
            <w:gridSpan w:val="7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9</w:t>
            </w:r>
          </w:p>
        </w:tc>
        <w:tc>
          <w:tcPr>
            <w:tcW w:w="3500" w:type="dxa"/>
            <w:tcBorders/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41   </w:t>
            </w:r>
          </w:p>
        </w:tc>
        <w:tc>
          <w:tcPr>
            <w:tcW w:w="70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6" w:type="dxa"/>
            <w:gridSpan w:val="7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Гришковско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ном экземпляре докумен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ш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 Федеральными законами от 29 декабря 1994 г. № 77-ФЗ «Об обязательном экземпляре документов», от 29 декабря 1994 г. № 78-ФЗ «О библиотечном деле», в целях комплектования полного библиотечного фонда муниципальных библиотек (филиалов) Гришковского сельского поселения Калининского района, осуществления библиографического учета и обеспечения сохранности документов, входящих в состав обязательного экземпляра документов Гришковского сельского поселения Калининского района, их общественного использования, руководствуясь Уставом Гришковского сельского поселения Калининского района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 Положение об обязательном экземпляре документов Гришковского сельского поселения Калининского района, согласно приложению к 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униципальное казенное учреждение «Гришковская сельская библиотека» Калининского района наделить правом получения, хранения и общественного использования обязательного экземпляра документов Гришковского сельского поселения Калининского района (далее - обязательный экземпляр сельского поселения) на безвозмездной осно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Администрации Гришковского сельского поселения Калининского района в пределах своей компетенции в течение 30 дней со дня утверждения настоящего Положения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локальных правовых актов учреждения в соответствие с настоящим постановлением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у и издание следующих локальных нормативных актов учреждения: 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Инструкции о доставке обязательного экземпляра сельского поселения, определяющей правила и порядок приема обязательного экземпляра сельского поселения (далее - Инструкция о доставке обязательного экземпляра сельского поселения), Порядка распределения (контроля за распределением и доставкой) обязательного экземпляра сельского поселения между муниципальными библиотеками (филиалами) (далее - Порядок распределения обязательного экземпляра сельского поселения), в порядке, предусмотренном пунктом 1.6  приложения к 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размещение Инструкции о доставке обязательного экземпляра Гришковского сельского поселения Калининского района и Порядка распределения обязательного экземпляра на официальном сайте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ветственным лицом по доставке документов, входящих в обязательный экземпляр Гришковского  сельского поселения Калининского района определить заведующего МКУ «Гришковского сельская библиотека» Калин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П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тановление вступает в силу в день, следующий за днем его официального опубликования в газете «Калининец», и подлежит размещению на официальном сайте администрации Гришк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информационно-телекоммуникационной сети Интерн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ишковского 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В.А. Да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постановлением  администрации      Гришковского сельского поселения   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от  18.12.2019 г. № 141 </w:t>
      </w:r>
    </w:p>
    <w:p>
      <w:pPr>
        <w:pStyle w:val="Normal"/>
        <w:spacing w:before="108" w:after="1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  <w:br/>
        <w:t>об обязательном экземпляре документов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ришковского  сельского поселения Калининск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shd w:fill="FFFFFF" w:val="clear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Style21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</w:rPr>
        <w:t xml:space="preserve">1.1. Положение об обязательном экземпляре документов </w:t>
      </w:r>
      <w:r>
        <w:rPr>
          <w:sz w:val="28"/>
          <w:szCs w:val="28"/>
        </w:rPr>
        <w:t>Гришковского</w:t>
      </w:r>
      <w:r>
        <w:rPr>
          <w:color w:val="22272F"/>
          <w:sz w:val="28"/>
          <w:szCs w:val="28"/>
        </w:rPr>
        <w:t xml:space="preserve">  сельского поселения Калининского района (далее - Положение) разработано в соответствии с </w:t>
      </w:r>
      <w:r>
        <w:rPr>
          <w:color w:val="000000"/>
          <w:sz w:val="28"/>
          <w:szCs w:val="28"/>
        </w:rPr>
        <w:t>Федеральным законом</w:t>
      </w:r>
      <w:r>
        <w:rPr>
          <w:color w:val="22272F"/>
          <w:sz w:val="28"/>
          <w:szCs w:val="28"/>
        </w:rPr>
        <w:t xml:space="preserve"> от 29 декабря 1994 г. № 77-ФЗ «Об обязательном экземпляре документов» (далее - Закон об обязательном экземпляре), Законом Краснодарского края от 31 мая 2005 г. № 867-КЗ «Об обязательном экземпляре документов Краснодарского края», с целью комплектования полного библиотечного фонда муниципальных библиотек (филиалов), осуществления библиографического учета и обеспечения сохранности документов, входящих в состав обязательного экземпляра документов муниципального образования </w:t>
      </w:r>
      <w:r>
        <w:rPr>
          <w:sz w:val="28"/>
          <w:szCs w:val="28"/>
        </w:rPr>
        <w:t>Гришковского</w:t>
      </w:r>
      <w:r>
        <w:rPr>
          <w:color w:val="22272F"/>
          <w:sz w:val="28"/>
          <w:szCs w:val="28"/>
        </w:rPr>
        <w:t xml:space="preserve"> сельского поселения Калининского района (далее - обязательный экземпляр муниципального образования), их общественного использования.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</w:rPr>
        <w:t>1.2. Настоящее Положение определяет: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</w:rPr>
        <w:t>виды документов, входящих в состав обязательного экземпляра муниципального образования;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</w:rPr>
        <w:t>порядок представления сведений о недоставке, несвоевременной и неполной доставке обязательного экземпляра муниципального образования (далее - Сведения о нарушении).</w:t>
      </w:r>
    </w:p>
    <w:p>
      <w:pPr>
        <w:sectPr>
          <w:type w:val="nextPage"/>
          <w:pgSz w:w="11906" w:h="16838"/>
          <w:pgMar w:left="1701" w:right="567" w:gutter="0" w:header="0" w:top="1021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</w:rPr>
        <w:t>1.3. Производителем обязательного экземпляра муниципального образования является юридическое лицо независимо от его организационно-правовой формы и формы собственности или физическое лицо, осуществляющее предпринимательскую деятельность без образования юридического лица, осуществляющие подготовку, публикацию (выпуск) и рассылку (передачу, доставку) обязательного экземпляра (издатель, редакция средства массовой информации, производитель фонограммы, производитель аудиовизуальной продукции, организация по производству телерадиопродукции и телерадиовещательная организация, организации, осуществляющие научно-исследовательские, опытно-конструкторские и технологические работы, и иные лица, осуществляющие подготовку, публикацию (выпуск) и рассылку (передачу, доставку) обязательного экземпляра) (далее - Производители документов).</w:t>
      </w:r>
    </w:p>
    <w:p>
      <w:pPr>
        <w:pStyle w:val="Nospacing"/>
        <w:spacing w:before="0" w:after="0"/>
        <w:jc w:val="center"/>
        <w:rPr>
          <w:color w:val="22272F"/>
        </w:rPr>
      </w:pPr>
      <w:r>
        <w:rPr>
          <w:color w:val="22272F"/>
        </w:rPr>
        <w:t>2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</w:rPr>
        <w:t xml:space="preserve">1.4. Получателем обязательного экземпляра муниципального образования является </w:t>
      </w:r>
      <w:r>
        <w:rPr>
          <w:sz w:val="28"/>
          <w:szCs w:val="28"/>
        </w:rPr>
        <w:t>муниципальное казенное учреждение «Гришковская сельская библиотека» Калининского района</w:t>
      </w:r>
      <w:r>
        <w:rPr>
          <w:color w:val="22272F"/>
          <w:sz w:val="28"/>
          <w:szCs w:val="28"/>
        </w:rPr>
        <w:t xml:space="preserve"> (далее - Получатель документов).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</w:rPr>
        <w:t>1.5. Права и обязанности Производителей документов, Получателей документов определены Законом об обязательном экземпляре.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</w:rPr>
        <w:t>1.6. Инструкцию о доставке обязательного экземпляра муниципального образования и Порядок распределения обязательного экземпляра муниципального образования разрабатывает (вносит изменения) и утверждает (в форме приказа) Получатель документов в соответствии с Законом об обязательном экземпляре, Порядком учета документов, входящих в состав библиотечного фонда, установленным федеральным органом исполнительной власти, осуществляющим функции по выработке и реализации государственной политики и нормативно-правовому регулированию в сфере культуры.</w:t>
      </w:r>
    </w:p>
    <w:p>
      <w:pPr>
        <w:pStyle w:val="Nospacing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.7. Настоящее Положение не распространяется на документы, содержащие личную и (или) семейную тайну; документы, содержащие государственную, служебную и (или) коммерческую тайну; документы, созданные в единичном исполнении; архивные документы (материалы) (за исключением документов, передаваемых на хранение в архивные учреждения в соответствии с Законом об обязательном экземпляре); электронные документы, распространяемые исключительно с использованием информационно-телекоммуникационных сетей; управленческую и техническую документацию (формуляры, инструкции по эксплуатации, бланочную продукцию, альбомы форм учетной и отчетной документации).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Виды документов, входящие в состав обязательного </w:t>
      </w:r>
    </w:p>
    <w:p>
      <w:pPr>
        <w:pStyle w:val="Style21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кземпляра муниципального образования</w:t>
      </w:r>
    </w:p>
    <w:p>
      <w:pPr>
        <w:pStyle w:val="Style21"/>
        <w:shd w:fill="FFFFFF" w:val="clear"/>
        <w:spacing w:before="0" w:after="0"/>
        <w:ind w:left="106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</w:rPr>
        <w:t>2.1. В состав обязательного экземпляра муниципального образования входят следующие виды документов: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</w:rPr>
        <w:t>печатные издания (текстовые, нотные, картографические, изоиздания) - издания, прошедшие редакционно-издательскую обработку, полиграфические самостоятельно оформленные, имеющие выходные сведения;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</w:rPr>
        <w:t>экземпляр печатного издания в электронной форме - электронная копия оригинал-макета, с которого осуществлялась печать документа,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</w:rPr>
        <w:t>воспроизводящая информацию, содержащуюся в изданном документе (печатном издании), включая его текст, иллюстрации и все элементы оформления;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</w:rPr>
        <w:t>издания для слепых и слабовидящих - издания, изготовляемые рельефно-точечным шрифтом по системе Брайля, рельефно-графические издания, «говорящие книги», крупношрифтовые издания для слабовидящих, электронные издания для слепых (адаптированные издания для чтения людьми с нарушенным зрением при помощи брайлевского дисплея и синтезатора речи);</w:t>
      </w:r>
    </w:p>
    <w:p>
      <w:pPr>
        <w:pStyle w:val="Nospacing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фициальные документы - документы, принятые органами местного самоуправления муниципального образования и опубликованные ими или от их имени;</w:t>
      </w:r>
    </w:p>
    <w:p>
      <w:pPr>
        <w:pStyle w:val="Nospacing"/>
        <w:spacing w:before="0" w:after="0"/>
        <w:jc w:val="center"/>
        <w:rPr>
          <w:color w:val="000000"/>
        </w:rPr>
      </w:pPr>
      <w:r>
        <w:rPr>
          <w:color w:val="000000"/>
        </w:rPr>
        <w:t>3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</w:rPr>
        <w:t>аудиовизуальная продукция - кино-, видео-, фоно-, фотопродукция и ее комбинации, созданные и воспроизведенные на любых видах носителей;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</w:rPr>
        <w:t>электронные издания - документы, в которых информация представлена в электронно-цифровой форме и которые прошли редакционно-издательскую обработку, имеют выходные сведения, тиражируются и распространяются на машиночитаемых носителях;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</w:rPr>
        <w:t>неопубликованные документы - документы, содержащие результаты научно-исследовательской, опытно-конструкторской и технологической работы (диссертации, отчеты о научно-исследовательских, об опытно-конструкторских и о технологических работах, депонированные научные работы, алгоритмы и программы);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</w:rPr>
        <w:t>комбинированные документы - совокупность документов, выполненных на различных носителях (печатных, аудиовизуальных, электронных);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</w:rPr>
        <w:t>документы, изготовленные производителями документов на территории муниципального образования и по содержанию соответствующие понятию краеведческого документа, в том числе содержащие обобщенную или статистическую информацию о состоянии экологии, здравоохранения, санитарии, демографии, образования, культуры, а также о состоянии преступности.</w:t>
      </w:r>
    </w:p>
    <w:p>
      <w:pPr>
        <w:pStyle w:val="Style21"/>
        <w:shd w:fill="FFFFFF" w:val="clear"/>
        <w:spacing w:before="0" w:after="0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3. Заключительные положения</w:t>
      </w:r>
    </w:p>
    <w:p>
      <w:pPr>
        <w:pStyle w:val="Style21"/>
        <w:shd w:fill="FFFFFF" w:val="clear"/>
        <w:spacing w:before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</w:rPr>
        <w:t xml:space="preserve">3.1. Получатель документов, осуществляющий регистрацию и учет документов, входящих в обязательный экземпляр муниципального образования, представляет Сведения о нарушении в администрацию </w:t>
      </w:r>
      <w:r>
        <w:rPr>
          <w:sz w:val="28"/>
          <w:szCs w:val="28"/>
        </w:rPr>
        <w:t xml:space="preserve">Гришковского </w:t>
      </w:r>
      <w:r>
        <w:rPr>
          <w:color w:val="22272F"/>
          <w:sz w:val="28"/>
          <w:szCs w:val="28"/>
        </w:rPr>
        <w:t>сельского поселения Калининского района и в орган, осуществляющий функции по контролю и надзору в сфере связи, информационных технологий и массовых коммуникаций, должностные лица которого уполномочены составлять протоколы об административных правонарушениях.</w:t>
      </w:r>
    </w:p>
    <w:p>
      <w:pPr>
        <w:pStyle w:val="Nospacing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</w:rPr>
        <w:t>3.2. За недоставку, несвоевременную и неполную доставку обязательного экземпляра муниципального образования Производители документов несут ответственность в соответствии с </w:t>
      </w:r>
      <w:r>
        <w:rPr>
          <w:color w:val="000000"/>
          <w:sz w:val="28"/>
          <w:szCs w:val="28"/>
        </w:rPr>
        <w:t>законодательством</w:t>
      </w:r>
      <w:r>
        <w:rPr>
          <w:color w:val="22272F"/>
          <w:sz w:val="28"/>
          <w:szCs w:val="28"/>
        </w:rPr>
        <w:t> 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ришковского 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sz w:val="2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6"/>
      <w:szCs w:val="26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left="3538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27:00Z</dcterms:created>
  <dc:creator>5</dc:creator>
  <dc:description/>
  <cp:keywords/>
  <dc:language>en-US</dc:language>
  <cp:lastModifiedBy>user</cp:lastModifiedBy>
  <cp:lastPrinted>2019-12-23T10:14:00Z</cp:lastPrinted>
  <dcterms:modified xsi:type="dcterms:W3CDTF">2019-12-23T07:14:00Z</dcterms:modified>
  <cp:revision>44</cp:revision>
  <dc:subject/>
  <dc:title>РОССИЙСКАЯ ФЕДЕРАЦИЯ</dc:title>
</cp:coreProperties>
</file>