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9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 утверждении Порядка установления 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я полос отвода автомобильных </w:t>
      </w:r>
    </w:p>
    <w:p>
      <w:pPr>
        <w:pStyle w:val="Style19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Гришковского </w:t>
      </w:r>
    </w:p>
    <w:p>
      <w:pPr>
        <w:pStyle w:val="Style19"/>
        <w:tabs>
          <w:tab w:val="clear" w:pos="708"/>
          <w:tab w:val="left" w:pos="7655" w:leader="none"/>
          <w:tab w:val="left" w:pos="7938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алининского район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 и от 8 ноября 2007 г.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установления и использования полос отвода автомобильных дорог местного значения Гришковского сельского поселения Калининского района,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нтернет» www.grishkovskoe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    В.А. Даценко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19  № 13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орог местного значения Гришковского сельского поселения Калининского района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bookmarkStart w:id="1" w:name="sub_100"/>
      <w:r>
        <w:rPr>
          <w:color w:val="000000"/>
          <w:sz w:val="28"/>
          <w:szCs w:val="28"/>
        </w:rPr>
        <w:t>Раздел I. Общие положения</w:t>
      </w:r>
      <w:bookmarkEnd w:id="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bookmarkStart w:id="2" w:name="sub_101"/>
      <w:r>
        <w:rPr>
          <w:color w:val="000000"/>
          <w:sz w:val="28"/>
          <w:szCs w:val="28"/>
        </w:rPr>
        <w:t>1. Настоящий Порядок установления и использования полос отвода автомобильных дорог местного значения Гришковского сельского поселения Калининского района 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Гришковского сельского поселения Калининского района</w:t>
      </w:r>
      <w:bookmarkEnd w:id="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102"/>
      <w:r>
        <w:rPr>
          <w:color w:val="000000"/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Гришковского сельского поселения Калининского района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103"/>
      <w:r>
        <w:rPr>
          <w:color w:val="000000"/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  <w:bookmarkEnd w:id="4"/>
    </w:p>
    <w:p>
      <w:pPr>
        <w:pStyle w:val="Style19"/>
        <w:spacing w:before="0" w:after="0"/>
        <w:ind w:firstLine="709"/>
        <w:jc w:val="both"/>
        <w:rPr/>
      </w:pPr>
      <w:bookmarkStart w:id="5" w:name="sub_131"/>
      <w:r>
        <w:rPr>
          <w:color w:val="000000"/>
          <w:sz w:val="28"/>
          <w:szCs w:val="28"/>
        </w:rPr>
        <w:t>1) Федеральный закон от 8 ноября 2007 г.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  <w:bookmarkEnd w:id="5"/>
    </w:p>
    <w:p>
      <w:pPr>
        <w:pStyle w:val="Style19"/>
        <w:spacing w:before="0" w:after="0"/>
        <w:ind w:firstLine="709"/>
        <w:jc w:val="both"/>
        <w:rPr/>
      </w:pPr>
      <w:bookmarkStart w:id="6" w:name="sub_132"/>
      <w:r>
        <w:rPr>
          <w:color w:val="000000"/>
          <w:sz w:val="28"/>
          <w:szCs w:val="28"/>
        </w:rPr>
        <w:t>2) постановление Правительства Российской Федерации от 2 сентября 2009 г. № 717 «О нормах отвода земель для размещения автомобильных дорог и (или) объектов дорожного сервиса»;</w:t>
      </w:r>
      <w:bookmarkEnd w:id="6"/>
    </w:p>
    <w:p>
      <w:pPr>
        <w:pStyle w:val="Style19"/>
        <w:spacing w:before="0" w:after="0"/>
        <w:ind w:firstLine="709"/>
        <w:jc w:val="both"/>
        <w:rPr/>
      </w:pPr>
      <w:bookmarkStart w:id="7" w:name="sub_133"/>
      <w:r>
        <w:rPr>
          <w:color w:val="000000"/>
          <w:sz w:val="28"/>
          <w:szCs w:val="28"/>
        </w:rPr>
        <w:t>3) Строительные нормы 467-74 «Нормы отвода земель для автомобильных дорог», утверждённые постановлением Госстроя СССР от 19 декабря 1974 г. № 248;</w:t>
      </w:r>
      <w:bookmarkEnd w:id="7"/>
    </w:p>
    <w:p>
      <w:pPr>
        <w:pStyle w:val="Style19"/>
        <w:spacing w:before="0" w:after="0"/>
        <w:ind w:firstLine="709"/>
        <w:jc w:val="both"/>
        <w:rPr/>
      </w:pPr>
      <w:bookmarkStart w:id="8" w:name="sub_134"/>
      <w:r>
        <w:rPr>
          <w:color w:val="000000"/>
          <w:sz w:val="28"/>
          <w:szCs w:val="28"/>
        </w:rPr>
        <w:t>4) ГОСТ Р 52398-2005 «Классификация автомобильных дорог. Основные параметры и требования», утверждённый приказом Ростехрегулирования от 22 ноября 2005 г. № 296-ст;</w:t>
      </w:r>
      <w:bookmarkEnd w:id="8"/>
    </w:p>
    <w:p>
      <w:pPr>
        <w:pStyle w:val="Style19"/>
        <w:spacing w:before="0" w:after="0"/>
        <w:ind w:firstLine="709"/>
        <w:jc w:val="both"/>
        <w:rPr/>
      </w:pPr>
      <w:bookmarkStart w:id="9" w:name="sub_135"/>
      <w:r>
        <w:rPr>
          <w:color w:val="000000"/>
          <w:sz w:val="28"/>
          <w:szCs w:val="28"/>
        </w:rPr>
        <w:t>5) СНиП 2.05.02-85 «Автомобильные дороги», утверждённый постановлением Госстроя СССР от 17 декабря 1985 г. № 233.</w:t>
      </w:r>
      <w:bookmarkEnd w:id="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00"/>
      <w:bookmarkStart w:id="11" w:name="sub_200"/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9"/>
        <w:spacing w:before="0" w:after="0"/>
        <w:jc w:val="center"/>
        <w:rPr/>
      </w:pPr>
      <w:bookmarkStart w:id="12" w:name="sub_200"/>
      <w:r>
        <w:rPr>
          <w:color w:val="000000"/>
          <w:sz w:val="28"/>
          <w:szCs w:val="28"/>
        </w:rPr>
        <w:t>Раздел II. Установление и использование полос отвода</w:t>
      </w:r>
      <w:bookmarkEnd w:id="1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3" w:name="sub_204"/>
      <w:r>
        <w:rPr>
          <w:color w:val="000000"/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1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205"/>
      <w:r>
        <w:rPr>
          <w:color w:val="000000"/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 администрация Гришковского сельского поселения Калининского района</w:t>
      </w:r>
      <w:bookmarkEnd w:id="14"/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bookmarkStart w:id="15" w:name="sub_206"/>
      <w:r>
        <w:rPr>
          <w:color w:val="000000"/>
          <w:sz w:val="28"/>
          <w:szCs w:val="28"/>
        </w:rPr>
        <w:t>6. Администрация Гришковского сельского поселения Калин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5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sub_207"/>
      <w:r>
        <w:rPr>
          <w:color w:val="000000"/>
          <w:sz w:val="28"/>
          <w:szCs w:val="28"/>
        </w:rPr>
        <w:t>7. В границах полосы отвода автомобильной дороги местного значения запрещаются:</w:t>
      </w:r>
      <w:bookmarkEnd w:id="1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sub_271"/>
      <w:r>
        <w:rPr>
          <w:color w:val="000000"/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7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272"/>
      <w:r>
        <w:rPr>
          <w:color w:val="00000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8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273"/>
      <w:r>
        <w:rPr>
          <w:color w:val="00000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9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sub_274"/>
      <w:r>
        <w:rPr>
          <w:color w:val="000000"/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20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1" w:name="sub_275"/>
      <w:r>
        <w:rPr>
          <w:color w:val="00000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21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2" w:name="sub_276"/>
      <w:r>
        <w:rPr>
          <w:color w:val="00000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2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sub_208"/>
      <w:r>
        <w:rPr>
          <w:color w:val="000000"/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2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sub_281"/>
      <w:r>
        <w:rPr>
          <w:color w:val="000000"/>
          <w:sz w:val="28"/>
          <w:szCs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4"/>
    </w:p>
    <w:p>
      <w:pPr>
        <w:pStyle w:val="Style19"/>
        <w:spacing w:before="0" w:after="0"/>
        <w:jc w:val="center"/>
        <w:rPr>
          <w:color w:val="000000"/>
        </w:rPr>
      </w:pPr>
      <w:bookmarkStart w:id="25" w:name="sub_282"/>
      <w:r>
        <w:rPr>
          <w:color w:val="000000"/>
        </w:rPr>
        <w:t>3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6" w:name="sub_282"/>
      <w:r>
        <w:rPr>
          <w:color w:val="000000"/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6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7" w:name="sub_283"/>
      <w:r>
        <w:rPr>
          <w:color w:val="000000"/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7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8" w:name="sub_284"/>
      <w:r>
        <w:rPr>
          <w:color w:val="000000"/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9" w:name="sub_285"/>
      <w:r>
        <w:rPr>
          <w:color w:val="000000"/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0" w:name="sub_286"/>
      <w:r>
        <w:rPr>
          <w:color w:val="000000"/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3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1" w:name="sub_209"/>
      <w:r>
        <w:rPr>
          <w:color w:val="000000"/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31"/>
    </w:p>
    <w:p>
      <w:pPr>
        <w:pStyle w:val="Style19"/>
        <w:spacing w:before="0" w:after="0"/>
        <w:ind w:firstLine="567"/>
        <w:jc w:val="both"/>
        <w:rPr/>
      </w:pPr>
      <w:bookmarkStart w:id="32" w:name="sub_210"/>
      <w:r>
        <w:rPr>
          <w:color w:val="000000"/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 Гришковского сельского поселения Калининского района в соответствии с требованиями постановления администрации Гришковского сельского поселения Калининского района от 20 ноября 2018 г. № 134 «Об утверждении административного регламента предоставления муниципальной услуги «Выдача порубочного билета» (в редакции постановления от 22 апреля 2019 г. № 34).</w:t>
      </w:r>
      <w:bookmarkEnd w:id="3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3" w:name="sub_211"/>
      <w:r>
        <w:rPr>
          <w:color w:val="000000"/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3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4" w:name="sub_212"/>
      <w:r>
        <w:rPr>
          <w:color w:val="000000"/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3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sub_2121"/>
      <w:bookmarkStart w:id="36" w:name="sub_212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Style19"/>
        <w:spacing w:before="0" w:after="0"/>
        <w:ind w:firstLine="567"/>
        <w:jc w:val="both"/>
        <w:rPr/>
      </w:pPr>
      <w:bookmarkStart w:id="37" w:name="sub_2121"/>
      <w:r>
        <w:rPr>
          <w:color w:val="000000"/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ая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7"/>
    </w:p>
    <w:p>
      <w:pPr>
        <w:pStyle w:val="Style19"/>
        <w:spacing w:before="0" w:after="0"/>
        <w:ind w:firstLine="567"/>
        <w:jc w:val="both"/>
        <w:rPr/>
      </w:pPr>
      <w:bookmarkStart w:id="38" w:name="sub_2122"/>
      <w:r>
        <w:rPr>
          <w:color w:val="000000"/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и, капитальный ремонт осуществляются владельцами инженерных коммуникаций или за их счёт;</w:t>
      </w:r>
      <w:bookmarkEnd w:id="3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9" w:name="sub_2123"/>
      <w:r>
        <w:rPr>
          <w:color w:val="000000"/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0" w:name="sub_213"/>
      <w:r>
        <w:rPr>
          <w:color w:val="000000"/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4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1" w:name="sub_214"/>
      <w:r>
        <w:rPr>
          <w:color w:val="000000"/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4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2" w:name="sub_215"/>
      <w:r>
        <w:rPr>
          <w:color w:val="000000"/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4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3" w:name="sub_216"/>
      <w:r>
        <w:rPr>
          <w:color w:val="000000"/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4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4" w:name="sub_217"/>
      <w:r>
        <w:rPr>
          <w:color w:val="000000"/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44"/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19-12-12T16:59:00Z</cp:lastPrinted>
  <dcterms:modified xsi:type="dcterms:W3CDTF">2019-12-12T13:59:00Z</dcterms:modified>
  <cp:revision>5</cp:revision>
  <dc:subject/>
  <dc:title>РОССИЙСКАЯ ФЕДЕРАЦИЯ</dc:title>
</cp:coreProperties>
</file>