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bidi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bidi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E74B5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E74B5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19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проверки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запрета, налагаемого на гражданина, 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8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его должность муниципальной службы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Гришковского сельского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, при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и им трудового или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ого догов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 25-ФЗ «О муниципальной службе в Российской Федерации», Федеральным законом от 25 декабря 2008 г. № 273-ФЗ «О противодействии коррупции», в целях обеспечения деятельности, направленной на профилактику коррупции в администрации Гришковского сельского поселения Калининского района,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проверки соблюдения запрета, налагаемого на гражданина, замещавшего должность муниципальной службы в администрации Гришковского сельского поселения Калининского района, при заключении им трудового или гражданско-правового договора, в течение двух лет после увольнения с муниципальной службы (далее - Порядок),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9 г.  № 1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ки соблюдения запрета, налагаем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гражданина, замещавшего должность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Гришковского сельского поселения Калининского района, при заключении им трудового ил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ого договора, в течение двух лет посл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ольнения с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 273-ФЗ «О противодействии коррупции» (далее - Федеральный закон № 273-ФЗ) и определяет организацию проведения проверки соблюдения гражданином, замещавшим должность муниципальной службы в администрации Гришковского сельского поселения Калининского района (далее - муниципальная служба), включенную в перечни должностей муниципальной службы в администрации Гришковского сельского поселения Калин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муниципальным правовым актом администрации Гришковского сельского поселения Калининского района (далее - Перечень), запрета в течение двух лет после увольнения с муниципальной службы, замещать на условиях трудового договора, должности в организации и (или) выполнять в данной организации работы (оказывать данной организации услуги), в течение месяца стоимостью более ста тысяч рублей,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проверка, комиссия)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проверки является соблюдение гражданином, указанным в пункте 1.1 настоящего раздел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граждан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оверка, предусмотренная пунктом 1.1 настоящего раздела, осуществляется согласно  законодательству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 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Гришковского сельского поселения Калининского района уведомление коммерческой или некоммерческой организации о заключении с гражданином, указанным в пункте 1.1 настоящего раздел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ришковского сельского поселения Калининского района, при условии, что указанному гражданину, комиссией ранее было отказано во вступлении в трудовые и гражданско-правовые отношения, с указанной организацией или,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, комиссией не рассматривался, подлежит рассмотрению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т иных источников о заключении с гражданином, указанным в пункте 1.1 настоящего раздела, трудового или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ришковского сельского поселения Калининского района, в случае отсутствия об этом уведомления коммерческой или некоммерческой организации, представ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длежит рассмотрению комисс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Порядок проведения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Для установления факта заключения гражданином, указанным в пункте 1.1 раздела I настоящего Порядка, трудового договора или догово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ко-правового характера, в случае, когда информация об этом отсутствует, должностным лицом кадрового подразделения, за подписью представителя нанимателя (работодателя), в течение 10 рабочих дней после истечения отчетного периода, установленного в пункте 1.3 раздела I настоящего Порядка, направляется запрос в органы прокуратуры, уполномоченные федеральные органы, в рамках действующего законодательства и в рамках соглашений о взаимодействии в сфере информирования органов местного самоуправления Гришковского сельского поселения Калин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просе указывается фамилия, имя, отчество и дата рождения гражданина, замещаемая должность муниципальной службы на момент увольнения, иные замещаемые им в течение двух лет до увольнения должности муниципальной службы, сведения о включении их в Перечень, периоды их замещения, даты увольнения, страховой номер индивидуального лицевого счета, идентификационный номер налогоплательщ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При поступлении информации на запрос, предусмотренный пунктом 2.1 настоящего раздела, а также информации от иных источников об организации, заключившей с гражданином трудовой договор или договор гражданско-правового характера, должностным лицом кадрового подразделения, в течение трех рабочих дней с момента поступления информации, направляется запрос работодателю о дате заключения с гражданином трудового договора (гражданско-правового договора), а также должностных обязанностях, исполняемых по должности, занимаемой гражданином (основных направлениях поручаемой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с гражданином договора гражданско-правового характера дополнительно запрашивается информация о стоимости выполняемых по договору работ (оказываем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Итоги проверки представляются представителю нанимателя (работодателю) в течение 7 рабочих дней с момента получения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 В случае если по результатам проверки установлен факт заключения гражданином трудового договора или договора гражданско-правового характе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Гришковского сельского поселения Калининского района, а информация по данному факту в администрацию Гришковского сельского поселения Калининского района  не поступала, материалы проверки в отношении гражданина передаются на рассмотрение комиссии, а в отношении работодателя направляются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менение мер прокурорского реагирования к указанным гражданам не является основанием для прекращения в отношении них проверок, предусмотренных пунктом 1.3 раздела I настоящего Поряд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оведение проверки осуществляется с учетом соблю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 о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атериалы проверки хранятся в кадровом подразделении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sectPr>
      <w:footerReference w:type="default" r:id="rId10"/>
      <w:type w:val="nextPage"/>
      <w:pgSz w:w="11906" w:h="16800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unicipal.garant.ru/document?id=12064203&amp;sub=1206" TargetMode="External"/><Relationship Id="rId5" Type="http://schemas.openxmlformats.org/officeDocument/2006/relationships/footer" Target="footer2.xml"/><Relationship Id="rId6" Type="http://schemas.openxmlformats.org/officeDocument/2006/relationships/hyperlink" Target="http://municipal.garant.ru/document?id=12064203&amp;sub=1204" TargetMode="External"/><Relationship Id="rId7" Type="http://schemas.openxmlformats.org/officeDocument/2006/relationships/hyperlink" Target="http://municipal.garant.ru/document?id=12025268&amp;sub=641" TargetMode="External"/><Relationship Id="rId8" Type="http://schemas.openxmlformats.org/officeDocument/2006/relationships/hyperlink" Target="http://municipal.garant.ru/document?id=12064203&amp;sub=1204" TargetMode="External"/><Relationship Id="rId9" Type="http://schemas.openxmlformats.org/officeDocument/2006/relationships/hyperlink" Target="http://municipal.garant.ru/document?id=12025268&amp;sub=641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12T16:53:00Z</cp:lastPrinted>
  <dcterms:modified xsi:type="dcterms:W3CDTF">2019-12-12T13:54:00Z</dcterms:modified>
  <cp:revision>23</cp:revision>
  <dc:subject/>
  <dc:title/>
</cp:coreProperties>
</file>