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Style26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2"/>
        <w:gridCol w:w="3968"/>
        <w:gridCol w:w="419"/>
        <w:gridCol w:w="1843"/>
      </w:tblGrid>
      <w:tr>
        <w:trPr/>
        <w:tc>
          <w:tcPr>
            <w:tcW w:w="425" w:type="dxa"/>
            <w:tcBorders/>
          </w:tcPr>
          <w:p>
            <w:pPr>
              <w:pStyle w:val="Style26"/>
              <w:ind w:left="-296" w:right="-17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5.2018</w:t>
            </w:r>
          </w:p>
        </w:tc>
        <w:tc>
          <w:tcPr>
            <w:tcW w:w="3968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26"/>
              <w:ind w:left="-37" w:firstLine="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от 20 ноября 2017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а № 113 «О квалификационных требованиях дл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ения должностей муниципальной службы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ришков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03 мая 2012 года        № 2490-КЗ «О типовых квалификационных требованиях для замещения должностей муниципальной службы в Краснодарском крае», Уставом Гришковского сельского поселения Калининского района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к постановлению администрации Гришковского сельского поселения Калининского района от 20 ноября 2017 года № 113 «О квалификационных требованиях для замещения должностей муниципальной службы в администрации Гришковского сельского поселения Калининского района» следующие изменения: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 xml:space="preserve">1.1. пункт 1 раздела 1 Положения изложить в следующей редакции: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Квалификационные требования к уровню профессионального образования</w:t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</w:rPr>
        <w:t>1.1. Для замещения должностей муниципальной службы определяются следующие  типовые квалификационные  требования  к уровню профессионального образования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главным должностям муниципальной службы - высшее образование не ниже уровня  специалитета, магистратуры по профилю деятельности органа или по профилю замещаемо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ведущим должностям муниципальной службы - высшее образование по профилю деятельности органа или по профилю замещаемой долж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 старшим и младшим должностям муниципальной службы - профессиональное образование по профилю замещаемой должности.»;</w:t>
      </w:r>
    </w:p>
    <w:p>
      <w:pPr>
        <w:sectPr>
          <w:type w:val="nextPage"/>
          <w:pgSz w:w="11906" w:h="16800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 раздела 1 Положения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Квалификационные требования к стажу муниципальной службы или стажу работы по специальности, направлению подготов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ля замещения должностей муниципальной службы устанавливаются следующие  типовые квалификационные требования к стажу муниципальной службы или стажу работы по специальности, направлению подготов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лавных должностей муниципальной службы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едущих, старших и младших должностей муниципальной службы - без предъявления требования к стажу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ы 3 - 5, 8 - 13 раздела 1 Положения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к Положению исключить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установленном порядке и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местить его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Гришков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http</w:t>
      </w:r>
      <w:r>
        <w:rPr>
          <w:rFonts w:cs="Times New Roman" w:ascii="Times New Roman" w:hAnsi="Times New Roman"/>
          <w:sz w:val="28"/>
          <w:szCs w:val="28"/>
          <w:lang w:eastAsia="ar-SA"/>
        </w:rPr>
        <w:t>//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grishkovskoe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В.А. Даценко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Style15">
    <w:name w:val="Основной текст Знак"/>
    <w:qFormat/>
    <w:rPr>
      <w:sz w:val="27"/>
      <w:szCs w:val="27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780" w:after="0"/>
      <w:ind w:hanging="172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exact" w:line="322"/>
      <w:outlineLvl w:val="0"/>
    </w:pPr>
    <w:rPr>
      <w:b/>
      <w:bCs/>
      <w:sz w:val="27"/>
      <w:szCs w:val="27"/>
      <w:lang w:val="en-US"/>
    </w:rPr>
  </w:style>
  <w:style w:type="paragraph" w:styleId="Style22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16:00Z</dcterms:created>
  <dc:creator>User10</dc:creator>
  <dc:description/>
  <cp:keywords/>
  <dc:language>en-US</dc:language>
  <cp:lastModifiedBy>администрация</cp:lastModifiedBy>
  <cp:lastPrinted>2018-05-08T11:25:00Z</cp:lastPrinted>
  <dcterms:modified xsi:type="dcterms:W3CDTF">2018-05-08T07:27:00Z</dcterms:modified>
  <cp:revision>6</cp:revision>
  <dc:subject/>
  <dc:title/>
</cp:coreProperties>
</file>