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8</w:t>
            </w:r>
          </w:p>
        </w:tc>
        <w:tc>
          <w:tcPr>
            <w:tcW w:w="3857" w:type="dxa"/>
            <w:tcBorders/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9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6 декабря 2017 года № 138 «Об утверждении</w:t>
      </w:r>
    </w:p>
    <w:p>
      <w:pPr>
        <w:pStyle w:val="Style79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препятственного доступа инвалидов (маломобильных </w:t>
      </w:r>
    </w:p>
    <w:p>
      <w:pPr>
        <w:pStyle w:val="Style79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 населения) к объектам инженерной, транспортной </w:t>
      </w:r>
    </w:p>
    <w:p>
      <w:pPr>
        <w:pStyle w:val="Style79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циальной инфраструктур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ода № 138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инвалидов (маломобильных групп населения) к объектам инженерной, транспортной и социальной инфраструктур» на 2018-2023 годы», изменения изложив приложения к нему в новой редакции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79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9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79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 от</w:t>
      </w:r>
    </w:p>
    <w:p>
      <w:pPr>
        <w:pStyle w:val="Style79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64</w:t>
      </w:r>
    </w:p>
    <w:p>
      <w:pPr>
        <w:pStyle w:val="Style79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ода № 138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64)</w:t>
      </w:r>
    </w:p>
    <w:p>
      <w:pPr>
        <w:pStyle w:val="Style79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ЬНАЯ ПРОГРАММ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спрепятственного доступа инвалидов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ломобильных групп населения) к объектам инженерной,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ой и социальной инфраструктур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- 2023 годы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е беспрепятственного доступа инвалидов (маломоби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упп населения) к объектам инженерной, транспортной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й инфраструкту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-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right="-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репятственного доступа инвалидов (маломобильных групп населения) к объектам инженерной, транспортной </w:t>
            </w:r>
          </w:p>
          <w:p>
            <w:pPr>
              <w:pStyle w:val="Normal"/>
              <w:ind w:left="-74" w:right="-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циальной инфраструк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- 2023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 сельского поселения Калининского района;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еабилитационного пространства для адаптации и интеграции в общество инвалидов и других категорий маломобильных граждан в Гришковском сельском поселении Калин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ишковском сельском поселении Калининского района доступной для инвалидов среды жизнедеятельности.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равных со всеми гражданами возможностей в пользовании жилыми и общественными зданиями, трудоустройстве, получении образования и услуг социально-бытовых и культурных учреждений посредством создания условий доступности ко всем сферам общественной жизни.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меющихся и строительство дополнительных пандусов для беспрепятственного передвижения маломобильных групп населе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 ресурсов, предусмотренных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0,0 тыс. рублей;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   0,0 тыс. рублей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   0,0 тыс. рублей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   0,0 тыс. рублей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   0,0 тыс. рублей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    0,0 тыс. рублей.</w:t>
            </w:r>
          </w:p>
          <w:p>
            <w:pPr>
              <w:pStyle w:val="Normal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развития 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ишковского сельского поселения Калининского района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беспрепятственного доступа инвалидов (маломобильных групп населения) к объектам инженерной, транспортной и социальной инфраструктур» в Гришковском сельском поселении Калининского района на 2018 – 2023 годы разработана с целью повышения степени социальной защиты, создания единого реабилитационного пространства для адаптации и интеграции в общество маломобильных граждан, граждан с ограниченными возможностями здоровья, инвалидов разных категорий, семей, имеющих детей-инвалидов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мобильные граждане – люди, испытывающие затруднения при  самостоятельном передвижении, с временным или стойкими нарушениями     здоровья в силу устойчивого или временного физического недостатка, вынужденные использовать для своего передвижения необходимые средства, приспособления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чевидно, что для создания условий беспрепятственного доступа инвалидов к объектам социальной, транспортной и инженерной инфраструктур, информации и связи, по защите законных прав и интересов инвалидов в Гришковском сельском поселении Калининского района требуется применение комплексного и системного подход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реализация Программы позволит не только избежать негативных явлений в обществе, но и создаст необходимые условия для обеспечения социальной поддержки и реабилитационной помощи инвалидам, улучшения их социального положения в обществе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 сельском поселении имеются жители данной категории, крайне важно обеспечить доступ инвалидов к зданиям, сооружениям, средствам транспортной инфраструктуры, информации, связи и другим социальным объектам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овом строительстве, реконструкции объектов в поселении уделяется внимание вопросу доступности инвалидов к жилым, социальным и другим объектам с учетом обустройства их пандусами и другими приспособлениями с соблюдениями норм и СНиПов. Особое внимание уделяется совмещению мероприятий, направленных на создание для инвалидов условий доступности объектов социальной инфраструктуры с проведением    плановых ремонтных работ по благоустройству территорий, пешеходных и транспортных коммуникаций, переоборудованию зданий, сооружений и их помещений общественного назначения вне зависимости от форм собственности. Все это обуславливает необходимость формирования и развития социальной поддержки в отношении инвалидов, которая путем комплексного решения существующих проблем может обеспечить им социально приемлемый уровень жизни, доступность социальных услуг, их активное долголети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оставленных вопросов программными методами обусловлена необходимостью создания без барьерной среды и доступности инвалидов к социальным и другим объектам, создание единого реабилитационного пространства для инвалидов.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подходы к решению проблем реабилитации инвалидов основаны на том, что те параметры и требования, которые обеспечивают инвалидам условия доступности, не только создают возможность для удовлетворения потребностей представителей групп населения с ограниченными возможностями, но и способствуют реальному повышению общего уровня комфортности среды жизнедеятельности для всех групп населения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ограммы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единого реабилитационного пространства для адаптации и интеграции инвалидов  в общество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задач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Гришковском сельском поселении Калининского района  доступной для инвалидов среды жизнедеятельности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спрепятственного доступа инвалидов к объектам социальной, транспортной и инженерной инфраструктур, информации и связи в Гришковском сельском поселении  Калининского района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чество с районной общественной организацией инвалидов с целью повышения степени социальной защиты инвалидов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валидам равных со всеми гражданами возможностей в пользовании жилыми и общественными зданиями, трудоустройстве, получении образования и услуг социально-бытовых и культурных учреждений  посредством создания условий доступности ко всем сферам общественной жизни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8 – 2023 год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ы отдельные мероприятия, осуществляемые администрацией Гришковского сельского поселения 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ка проектно-сметной документации для реконструкции          муниципальных объектов. 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роительство пандуса к зданию администрации Гришковского сельского поселения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ных мероприятий предполагается достижение следующих результатов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работы по созданию безбарьерных условий жизни инвалидов, реконструкции и благоустройству объектов, территорий в пределах которых инвалид мог бы свободно передвигаться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наиболее полной интеграции инвалидов в общественную и трудовую деятельность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активного участия инвалидов в культурно-спортивных мероприятиях, проводимых в поселении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доступную для инвалидов среду жизнедеятельности, совершенствовать работу администрации Гришковского  сельского поселения Калининского  района по комплексной поддержке инвалидов, обеспечение беспрепятственного передвижения инвалидов к  социально - значимым          объектам, находящимся в муниципальной и других видов собственности. </w:t>
      </w:r>
    </w:p>
    <w:p>
      <w:pPr>
        <w:pStyle w:val="Style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овых ресурсов, предусмотренных на реализацию муниципальной программы, составляет  180,0 тыс. рублей, в том числе по годам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едств краевого бюджета – 0,00 тыс. рублей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 бюджета  поселения – 200,0 тыс. рублей, в том числе по годам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– 200,0 тыс. рублей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     0,0 тыс. рублей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     0,0 тыс. рублей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–      0,0 тыс. рублей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     0,0 тыс. рублей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     0,0 тыс. рублей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Гришковского сельского поселения 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основных мероприятий отображен в приложении № 2 к настоящей муниципальной программе.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 ее  реализации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Style79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епени реализации мероприятий оценивается для каждой программы, как доля мероприятий выполненных в полном объёме по следующей формуле: 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формулам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 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: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ё выполнением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, посредством выполнения перечня мероприятий, приведенного в Программе. 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осуществляется координатором Программ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структуру Программы и перечень иных исполнителей отдельных мероприяти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реализацию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одготовку  предложений по объемам и источникам средств реализации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информацию и разъяснительную работу, направленную на освещение целей и задач Программы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мещает информацию о ходе реализации и достигнутых результатах Программы на официальном сайте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, установленные Программой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Style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firstLine="11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    «Обеспечение беспрепятственного доступа инвалидов (маломобильных групп населения)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объектам инженерной, транспортной и социальной инфраструкту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 «Обеспечение беспрепятственного доступа инвалидов (маломобильных групп населения) к объектам инженерно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ной и социальной инфраструктур» на 2018 - 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418"/>
        <w:gridCol w:w="850"/>
        <w:gridCol w:w="851"/>
        <w:gridCol w:w="708"/>
        <w:gridCol w:w="851"/>
        <w:gridCol w:w="850"/>
        <w:gridCol w:w="703"/>
        <w:gridCol w:w="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спрепятственного доступа инвалидов (маломобильных групп населения) к объектам инженерной, транспортной и социальной инфраструктур» на 2018 - 2023 годы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го реабилитационного пространства для адаптации и интеграции в общество инвалидов и других категорий маломобильных граждан в Гришковском сельском поселении Калининского района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Гришковском сельском поселении Калининского района доступной для инвалидов среды жизне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валидам равных со всеми гражданами возможностей в пользовании жилыми и общественными зданиями, трудоустройстве, получении образования и услуг социально-бытовых и культурных учреждений посредством создания условий доступности ко всем сферам общественной жизн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ришковского сельского поселения качеством оказываемых услуг по мероприятиям проводимым для маломобильных групп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overflowPunct w:val="false"/>
        <w:ind w:left="9923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беспечение беспрепятственного доступа инвалидов (маломобильных групп населения)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инженерной, транспортной и социальной инфраструктур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беспрепятственного доступа инвалидов (маломобильных групп населения) к объектам инженерной, транспортной и социальной инфраструктур» на 2018 -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986"/>
        <w:gridCol w:w="1134"/>
        <w:gridCol w:w="850"/>
        <w:gridCol w:w="709"/>
        <w:gridCol w:w="709"/>
        <w:gridCol w:w="708"/>
        <w:gridCol w:w="709"/>
        <w:gridCol w:w="709"/>
        <w:gridCol w:w="2126"/>
        <w:gridCol w:w="1842"/>
      </w:tblGrid>
      <w:tr>
        <w:trPr>
          <w:trHeight w:val="518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1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заказчик, главный распорядитель (распорядитель) бюджетных средств, исполнитель)</w:t>
            </w:r>
          </w:p>
        </w:tc>
      </w:tr>
      <w:tr>
        <w:trPr>
          <w:trHeight w:val="512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Подготовка проектно-сметной документации для реконструкции муниципальных объе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»</w:t>
            </w:r>
          </w:p>
        </w:tc>
      </w:tr>
      <w:tr>
        <w:trPr>
          <w:trHeight w:val="39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Т.Р. Синчило</w:t>
      </w:r>
    </w:p>
    <w:sectPr>
      <w:type w:val="nextPage"/>
      <w:pgSz w:orient="landscape" w:w="16838" w:h="11906"/>
      <w:pgMar w:left="1134" w:right="53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6T14:00:00Z</cp:lastPrinted>
  <dcterms:modified xsi:type="dcterms:W3CDTF">2018-12-26T11:02:00Z</dcterms:modified>
  <cp:revision>9</cp:revision>
  <dc:subject/>
  <dc:title>Постановление главы администрации Краснодарского края</dc:title>
</cp:coreProperties>
</file>