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8</w:t>
            </w:r>
          </w:p>
        </w:tc>
        <w:tc>
          <w:tcPr>
            <w:tcW w:w="3857" w:type="dxa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 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6 декабря 2017 года № 137 «Об утверждении 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Кали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«Организация 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управл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Style7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                           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ении в постановление администрации Гришковского сельского поселения Калининского района от 26 декабря 2017 года № 137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 Калининского района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униципального управления» </w:t>
      </w:r>
      <w:r>
        <w:rPr>
          <w:rFonts w:cs="Times New Roman" w:ascii="Times New Roman" w:hAnsi="Times New Roman"/>
          <w:bCs/>
          <w:sz w:val="28"/>
          <w:szCs w:val="28"/>
        </w:rPr>
        <w:t>на 2018 - 2023 годы</w:t>
      </w:r>
      <w:r>
        <w:rPr>
          <w:rFonts w:cs="Times New Roman" w:ascii="Times New Roman" w:hAnsi="Times New Roman"/>
          <w:sz w:val="28"/>
          <w:szCs w:val="28"/>
        </w:rPr>
        <w:t>, изменения изложив приложения к нему в новой редакции согласно приложению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В.А. Даценко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8 № 163</w:t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7 года № 137</w:t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autoSpaceDE w:val="true"/>
        <w:snapToGrid w:val="false"/>
        <w:ind w:left="5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8 № 163)</w:t>
      </w:r>
    </w:p>
    <w:p>
      <w:pPr>
        <w:pStyle w:val="Normal"/>
        <w:autoSpaceDE w:val="true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муниципального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– 2023 годы»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95"/>
        <w:gridCol w:w="5670"/>
        <w:gridCol w:w="414"/>
      </w:tblGrid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законных интересов граждан 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ного сообщества от угроз, связанных с коррупцией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 в Гришковском сельском поселении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юджетного процесса в </w:t>
            </w:r>
          </w:p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м сельском поселении;</w:t>
            </w:r>
          </w:p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самостоятельности и устойчивости бюджетной системы поселения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переданных отдельных государственных полномоч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информации о бюджетной системе поселения.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установленных фактов несоблюдения лицами, замещающими муниципальные должности в органах местного самоуправления, муниципальными служащими, обязанностей, ограничений, запретов, требований к служебному поведению и урегулированию конфликта интерес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выявленных коррупционных правонарушений со стороны лиц, замещающих муниципальные должности, 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уменьшение количества) официально обратившихся в органы местного самоуправления с жалобами и заявлениями на проявления коррупции в деятельност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расходных обязательств бюджета поселения, включенных в реестр расходных обязательст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ходной части бюджета поселения по налоговым и неналоговым доходам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правовых актов по организации составления проекта бюджета поселения, при необходимости внесения изменений в них – наличие нормативных правовых актов по внесению измен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бюджета на очередной финансовый год в Совет депутатов Гришковского сельского поселения Калининского района в сроки, предусмотренные нормативными правовыми актами поселения; 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и краевым законодательством требований о составе отчетности об исполнении бюджета поселения, формируемой финансовым отделом администрации Гришковского 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я о бюджете поселения, отчетов об исполнении бюджета поселения, информации о муниципальных долговых обязательствах на официальном сайте администрации Гришковского сельского поселения Калининского района в информационно-телекоммуникационной сети «Интернет»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орядка расчета отдельных показателей, используемых в методике распределения дотаций на выравнивание бюджетной обеспеченности поселения из бюджета муниципального района, и утвержденной методики распределения дотаций на обеспечение сбалансированности бюджета поселения из бюджета муниципального района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- 2023 год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Гришковского сельского поселения Калининского района </w:t>
            </w:r>
          </w:p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63,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924,7 тыс. рублей,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56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820,6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820,6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820,6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820,6 тыс. рублей</w:t>
            </w:r>
          </w:p>
        </w:tc>
      </w:tr>
      <w:tr>
        <w:trPr>
          <w:trHeight w:val="87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 администрации Гришковского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униципального управления является одним из важных условий обеспечения устойчивого социально-экономического развития Гришковского сельского поселения Калининского района, повышения уровня и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ишковского сельского поселения Калининского района структуру органов местного самоуправления со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ый орган - Совет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должностное лицо - глава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- администрация Гришковского сельского поселения Калин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органов местного самоуправления Гришковского сельского поселения Калининского района включает в себя осуществление правового, организационного, кадрового, финансового, материально-технического, документационного и иного обеспечения, в том числе информационной прозрачности деятельности органов местного самоуправления и их руководи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решения приоритетных задач социально-экономического развития Гришковского сельского поселения Калининского района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рганам местного самоуправ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олитика органов местного самоуправления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ассматриваются вопросы, касающиеся деятельности главы и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у администрации Гришковского сельского поселения Калининского района   вход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м органом местного самоуправления Гришковского сельского поселения Калининского района руководит глав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ришковского сельского поселения Калининского района в соответствии с федеральным и краевым законодательством, Уставом поселения исполняет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 законами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ришковского сельского поселения Калининского района осуществляется реализация отдельных переданных государственных полномочий, в част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зданию и организации деятельности административных комиссий, финансовое обеспечение государственных полномочий, переданных органам местного самоуправления, осуществляется за счет субвенций, предоставляемых бюджету поселения из краев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по решению вопросов местного значения, возложенных на администрацию Гришковского сельского поселения Калининского района, невозможно без соответствующего материально-технического обеспе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поселения, как правило, созданы условия для эффективной работы ее сотрудников. На сегодняшний день рабочие места сотрудников администрации поселения на 60% укомплектованы мебелью и оргтехникой. Регулярно осуществляется приобретение материальных запасов (канцелярские товары, бумага, тонеры, картриджи и т.д.). Сотрудники обеспечены услугами связ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териально-технического оснащения администрации поселения является оптимальным для функционирования администрации поселения, однако требует дооснащения в соответствие с современными требованиями и нормами, предъявляемыми к административным помещениям и рабочим местам сотрудник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показывает, что служебные здание и помещения постройки преимущественно 50-70-х годов ветшают, находятся в неудовлетворительном техническом состоянии, не соответствуют установленным действующим законодательством правилам, нормативам и нормам. Основной проблемой в данной сфере является высокая степень физического износа служебных здания и помещений (100%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оевременное проведение работ по содержанию и ремонту служебных здания и помещений позволит поддержать техническое состояние здания и помещений, а также обеспечить санитарно-гигиенические требования, предъявляемые к объектам, что является условием сохранения материальных ценностей и  предотвращения чрезвычайных ситуаций, обеспечения более высокого уровня обслужи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муниципальное управление на сегодня невозможно без использования современных информационных технолог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в данной сфер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прирост объема документооборота в процессе делопроизводства на 10-15%, и, как следствие, - постоянно возрастающая потребность в ресурсах для обработки документации (информационных, технических, кадровых, финансов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инфраструктуры информационно-коммуникационных технологий и их внедрения в деятельность для обеспечения оперативного информационного об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ришковского сельского поселения Калининского района расположены два населенных пункта: хутор Северный и село Гришковско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населения Гришковского сельского поселения Калининского района составляет 1,5 тыс. челове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двух лет численность незначительно увеличивается, в том числе и трудоспособной его части, усугубляет положение с трудовыми кадрами на селе. Особенно сильно это отразилось на снижении производства сельскохозяйственной продукции, уменьшении числа личных подсобных хозяйств, малого предприним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то вызвано ухудшениями условий жизни населения, которые характеризуются низкими доходами или отсутствием доходов, неразвитостью социальной сферы (отсутствие детских дошкольных учреждений и недостаточность здравпунктов), торгового и бытового обслуживания, недостатком и неблагоустроенностью сельского жилищного фонда, а также другими особенностя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принятие и предстоящая реализация программы вызваны необходимостью совершенствования текущей бюджетной политики и развития стимулирующих факторов, разработки комплекса мер, направленных на повышение эффективности бюджетных расходов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ражает деятельность администрации Гришковского сельского поселения (далее – поселение), основой которой является выработка единой финансовой политики и осуществление функции по составлению и организации исполнения бюджета поселения. В связи, с чем объектом управления в рамках программы являются муниципальные финансы, или бюджет поселения. С этим связана специфика программы: она направлена на формирование стабильной финансовой системы для исполнения расходных обязательств, а также поддержку мер для обеспечения сбалансированности бюджета поселения на базе современных принципов управления муниципальными финанс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управления муниципальными финансами в поселении сложилась в результате проведенной работы по совершенствованию бюджетного процесса, обеспечению его прозрачности и открытости, внедрению новых технологий в формирование и исполнение бюджета поселения. Процесс реформирования на муниципальном уровне осуществлялся в рамках проводимой в Российской Федерации бюджетной реформы. В течение последних нескольких лет достигнуты следующие результа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а правовая база, четко регулирующая организацию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финансового управления путем внедрения инструментов финансового менедж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ны системы бюджетного учета и отчет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прозрачность бюджетной системы и публичность бюджетного процесса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поэтапное внедрение инструментов бюджетирования, ориентированного на результа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2014 года систематически проводится работа по размещению информации о муниципальных учреждениях на официальном сайте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проведенную работу по реформированию бюджетной системы, не все инструменты, влияющие на повышение качества управления муниципальными финансами, работают в полную силу. Не все законодательно внедренные принципы и механизмы в полной мере удалось реализовать на практик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в значительной степени остается ориентированным на обеспечение соблюдения формальных процедур, не создавая при этом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актуальными остаются вопросы, связанные с повышением эффективности бюджетных расходов и ограниченностью применения оценки их эффективност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есмотря на определенные позитивные изменения в сфере организации планирования и исполнения бюджета, применение методов бюджетирования, ориентированного на результат, остается недостаточно увязанным с процессом планирования бюджетных ассигнован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глубокий всесторонний анализ сложившейся практики применения муниципальных заданий в целях дальнейшего совершенствования данного механизма.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. Бюджетное планирование остается слабо увязанным со стратегическим планирование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настоящее время увеличивается актуальность разработки, и реализации системы мер, связанных с планированием расходов бюджета программно-целевым методом во взаимоувязке с новыми формами финансового обеспечения деятельности бюджетных и автономных учре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. Требуется внедрение информационной системы планирования бюджета, предназначенной для комплексной автоматизации процесса формирования проекта бюджета, позволяющей также составление обоснований бюджетных ассиг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щих собой финансово-экономическое обосн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формированию бюджета Гришковского сельского поселения Калининского район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Гришков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рограмма разработана в целях усиления эффективного, ответственного и прозрачного управления муниципальными финансами, создания (в рамках правового регулирования и методического обеспечения) общих для всех участников бюджетного процесса условий и механизмов реализации муниципальных программ, развития муниципального финансового контроля, способного своевременно выявлять и, самое главное, предотвращать бюджетные правонаруш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Гришковского сельского поселения Калининского района. Она является «обеспечивающей», то есть частично ориентирована (через развитие нормативно-правового регулирования и методического обеспечения) на создание общих для всех участников бюджетного процесса, в том числе подведомственных учреждений, реализующих другие муниципальные программы поселения, условий и механизмов их реализации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я грамотное и эффективное управление муниципальными финансами, муниципальная программа вносит значительный вклад в достижение практически всех стратегических целей социально-экономического развития Гришковского сельского поселения Калининского района.</w:t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ланируется к реализации в 2018 - 2023 годах без разделения на этапы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 и целевые показатели, сроки и этапы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образования, культуры, физической культуры и спорта, жилищно-коммунального хозяйства и благоустройства и т.п., в существенной степени определяющих качество жизни граждан, проживающих на соответствующей территор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бюджетной системы поселения характеризуется проведением ответственной бюджетной политики, исполнением принятых бюджетных обязательств, оптимизацией бюджетных расходов на муниципальное управление, совершенствованием бюджетного планир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ишковском сельском поселении Калининского района на протяжении последних лет последовательно ведется работа по совершенствованию системы управления общественными финансами, реализуются мероприятия бюджетной рефор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одимых реформ стало формирование современной системы управления финансами путе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формализованных методик распределения основных межбюджетных трансферто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ормативной правовой базы для развития новых форм финансового обеспечения муниципальных услу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пределенный уровень достижения результатов, сохраняются недостатки, ограничения и нерешенные проблемы в сфере управления общественными финансами, в том числ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прозрачность сферы деятельности поселения по управлению общественными финанс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поставленных в рамках муниципальной программы, будет осуществляться на основе внесе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й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зменений путем дальнейшего совершенствования, действующей нормативно-методической базы документов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существлять эффективную деятельность по следующим направления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ая организация и обеспечение бюджетного процесса в посел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муниципальной программы будет направлена на обеспечение нормативно-правового регулирования в сфере организации бюджетного процесса – будут разработаны и утверждены в установленном порядке решения и иные нормативные правовые акты поселения по вопросам совершенствования бюджетного процесса, в том числе в части приведения их в соответствие с областным и федеральным законодательст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ключевых направлений деятельности при реализации муниципальной программы являются своевременная и качественная подготовка проекта решения Совета депутатов Гришковского сельского поселения Калининского района о бюджете поселения на очередной финансовый год, организация исполнения бюджета поселения и формирование бюджетной отчетности.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Одновременно деятельность по реализации муниципальной программы будет направлена на обеспечение сбалансированности бюджета поселения  с учетом достижения приоритетных направлений бюджетной и налоговой политики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управления общественными финансами подразумевают повышение прозрачности и открытости бюджетного процесса. Исполнение бюджета поселения регулярно освещать на сайте администрации Гришковского сельского поселения Калининского района. 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держание устойчивого исполнения бюджета Гришковского сельского поселения Калининского района. 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на 2018 – 2023 годы предусмотрены следующие виды межбюджетных трансфертов: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поселения из бюджета муниципального района за счет средств краевого и районного бюджетов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выполнение передаваемых полномочий субъектов Российской Федерации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условия для своевременного и эффективного выполнения органами местного самоуправления муниципальных образований поселения закрепленных за ним полномоч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 и местного сообщества от угроз, связанных с коррупцией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муниципального управления в Гришковском сельском поселении   Калининского района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«Обеспечение деятельности высшего должностного лица Гришковского сельского поселения Калининского района на 2018-2023 годы»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«Обеспечение выполнения функций аппарата администрации Гришковского сельского поселения Калининского района на 2018-2023 годы»,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еспечение функций органов местного самоуправления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озданию и организации деятельности административных комиссий.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«Мероприятия по другим общегосударственным вопросам администрации Гришковского сельского поселения Калининского района на 2018-2023 годы»,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 (похозяйственный учет)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управления имуществом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 на 2018-2023 годы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«Обеспечение деятельности представительного органа власти Гришковского сельского поселения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Обеспечение деятельности контрольно-счетной палаты администрации Гришковского сельского поселения»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«Финансовое обеспечение непредвиденных расходов»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«Мероприятия по осуществлению первичного воинского учета на территориях, где отсутствуют военные комиссариаты»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«Дополнительное пенсионное обеспечение».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№ 3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«Обеспечение деятельности высшего должностного лица Гришковского сельского поселения Калининского района на 2018-2023 годы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другим общегосударственным вопросам администрации Гришковского сельского поселения Калининского района на 2018-2023 годы»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«Обеспечение выполнения функций аппарата администрации Гришковского сельского поселения Калининского района на 2018-2023 годы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«Обеспечение деятельности представительного органа власти Гришковского сельского поселения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«Обеспечение деятельности контрольно-счетной палаты администрации Гришковского сельского поселения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Финансовое обеспечение непредвиденных расходов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«По осуществлению первичного воинского учета на территориях, где отсутствуют военные комиссариаты»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Дополнительное пенсионное обеспечение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Оценка степени реализации мероприятий подпрограмм и основного мероприятия муниципальной программы: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, (далее – результат),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ценка эффективности использования средств бюджета Гришковского сельского поселения Калининского район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Гришковского сельского поселения Калинин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ханизм реализации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  правовых актов, необходимых для выполнения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85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28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ind w:left="0" w:firstLine="7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7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ind w:left="0" w:firstLine="7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70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3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Т.Р. Синчило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4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муниципального управления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-202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рганизация муниципального управления на 2018-2023 годы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676"/>
        <w:gridCol w:w="277"/>
        <w:gridCol w:w="999"/>
        <w:gridCol w:w="850"/>
        <w:gridCol w:w="993"/>
        <w:gridCol w:w="1134"/>
        <w:gridCol w:w="1134"/>
        <w:gridCol w:w="1134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Гришковского сельского поселения Калининского района</w:t>
            </w:r>
          </w:p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муниципального управления»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законных интересов граждан и местного сообщества от угроз, связанных с коррупцией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системы муниципального управления в Гришковском сельском поселении   Калининского района, </w:t>
            </w:r>
          </w:p>
          <w:p>
            <w:pPr>
              <w:pStyle w:val="Style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 переданных отдельных государственных полномоч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и</w:t>
            </w:r>
          </w:p>
        </w:tc>
      </w:tr>
      <w:tr>
        <w:trPr>
          <w:trHeight w:val="240" w:hRule="atLeast"/>
        </w:trPr>
        <w:tc>
          <w:tcPr>
            <w:tcW w:w="15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9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8"/>
              <w:spacing w:before="0" w:after="200"/>
              <w:ind w:left="7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информации о бюджетной системе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работы главы Гришковского сельского поселения и аппарата управления Гришковского сельского поселения тыс.руб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расходных обязательств муниципального образования, включенных в реестр расходных обязательств муниципального образова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оходной части бюджета муниципального образования по налоговым и неналоговым дохода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=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социально-экономического развития поселения путем обеспечения администрации квалифицированными специалист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1.3- рассчитываются на основе соотношения уровня средней заработной платы работников муниципальных учрежд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средней заработной платы по экономике в Краснодарском кр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 -1.7 - рассчитывается на основе проведения мониторинга по реализации Федерального Закона от 06.10.2003 года № 131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6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«Организация муниципального управления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»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рганизация муниципального управления на 2018 – 2023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59"/>
        <w:gridCol w:w="993"/>
        <w:gridCol w:w="992"/>
        <w:gridCol w:w="992"/>
        <w:gridCol w:w="992"/>
        <w:gridCol w:w="993"/>
        <w:gridCol w:w="992"/>
        <w:gridCol w:w="992"/>
        <w:gridCol w:w="1843"/>
        <w:gridCol w:w="1984"/>
      </w:tblGrid>
      <w:tr>
        <w:trPr>
          <w:trHeight w:val="518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 «Обеспечение деятельности высшего должностного лица Гришковского сельского поселения Калининского района на 2018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</w:t>
            </w:r>
          </w:p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 средств, выделенных</w:t>
            </w:r>
          </w:p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 2 «Обеспечение выполнения функций аппарата администрации Гришковского сельского поселения Калининского района на 2018-2023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 2.1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 2.2 «Мероприятия по созданию и организации деятельности административных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 оцениваться по степени освоения финансовых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ных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 3 «Мероприятия по другим общегосударственным вопросам администрации Гришковского сельского поселения Калининского района на 2018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 3.1 «Выполнение функций территориальных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 3.2 «Выполнение функций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яйственному уче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 3.3 «Мероприятия в области управления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 3.4 «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 на 2018-2023 годы»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4 «Обеспечение деятельности представительного органа власти Гришк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оцениватьс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выделенн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5 «Обеспечение деятельности контрольно-счетной палаты администрации Гришков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6 «Финансовое обеспечение непредвиденных рас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 «Мероприятия по осуществлению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8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полнитель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9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ча полномочий по осуществлению внутреннего муниципального финансового контр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0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оведения выборов и референду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146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0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20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«Организация муниципального управления  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»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«Организация муниципального управления» на 2018 – 2023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843"/>
        <w:gridCol w:w="850"/>
        <w:gridCol w:w="992"/>
        <w:gridCol w:w="993"/>
        <w:gridCol w:w="1134"/>
        <w:gridCol w:w="992"/>
        <w:gridCol w:w="850"/>
      </w:tblGrid>
      <w:tr>
        <w:trPr>
          <w:trHeight w:val="91" w:hRule="atLeast"/>
        </w:trPr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60" w:hRule="atLeast"/>
        </w:trPr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управления на 2018 – 2023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,6</w:t>
            </w:r>
          </w:p>
        </w:tc>
      </w:tr>
      <w:tr>
        <w:trPr>
          <w:trHeight w:val="7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«Обеспечение деятельности высшего должностного лица Гришковского сельского поселения Калининского района на 2018-2023г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44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«Обеспечение выполнения функций аппарата администрации Гришковского сельского поселения Калининского района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</w:tr>
      <w:tr>
        <w:trPr>
          <w:trHeight w:val="73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«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8</w:t>
            </w:r>
          </w:p>
        </w:tc>
      </w:tr>
      <w:tr>
        <w:trPr>
          <w:trHeight w:val="46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«Обеспечение деятельности представительного органа власти Гришковского сельского поселения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7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«Обеспечение деятельности контрольно-счетной палаты администрации Гришковского сельского поселения на 2018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48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роприятие «Финансовое обеспечение непредвиденных расходов на 2018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Мероприятия   «Осуществление первичного воинского учета на территориях, где отсутствуют военные комиссариаты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ероприятия «Дополнительное пенсионное обеспе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Мероприятия «Передача полномочий по осуществлению внутреннего муниципального финансов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Мероприятие «Обеспечение проведения выборов и референду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                                                                                                                                  Т.Р. Синчило</w:t>
      </w:r>
    </w:p>
    <w:sectPr>
      <w:type w:val="nextPage"/>
      <w:pgSz w:orient="landscape" w:w="16838" w:h="11906"/>
      <w:pgMar w:left="1134" w:right="567" w:gutter="0" w:header="0" w:top="39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consultantplus://offline/ref=3C328943E6B91FF66DDE930F601ACB9D5FD91AEB3A578860E93D27B69089A517DCC4A7E151E53FF8FAEBF7C6L2N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base.garant.ru/1211260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2-27T11:14:00Z</cp:lastPrinted>
  <dcterms:modified xsi:type="dcterms:W3CDTF">2018-12-27T08:17:00Z</dcterms:modified>
  <cp:revision>12</cp:revision>
  <dc:subject/>
  <dc:title>Постановление главы администрации Краснодарского края</dc:title>
</cp:coreProperties>
</file>