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8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она от 26 декабря 2017 года № 136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«Поддержка и развитие 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го и среднего предпринимательства на территории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» на 2018-2023 годы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6 декабря 2017 года № 136 «Об утверждении муниципальной программы </w:t>
      </w:r>
      <w:r>
        <w:rPr>
          <w:bCs/>
          <w:sz w:val="28"/>
          <w:szCs w:val="28"/>
        </w:rPr>
        <w:t>Гришковского сельского поселения Калининского района «Поддержка и развитие малого и среднего предпринимательства на территории Гришковского сельского поселения Калининского района»</w:t>
      </w:r>
      <w:r>
        <w:rPr>
          <w:sz w:val="28"/>
          <w:szCs w:val="28"/>
        </w:rPr>
        <w:t xml:space="preserve"> на 2018 - 2023 годы», изменения изложив приложения к нему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widowControl w:val="false"/>
        <w:snapToGrid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18 № 162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7 года № 136</w:t>
      </w:r>
    </w:p>
    <w:p>
      <w:pPr>
        <w:pStyle w:val="Standard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6.12.2018 № 16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3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Поддержка и развитие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территории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района на 2018-2023 годы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16"/>
        <w:gridCol w:w="321"/>
        <w:gridCol w:w="4802"/>
        <w:gridCol w:w="263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autoSpaceDE w:val="false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алого и среднего бизнеса на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ришковского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для ведения предпринимательской деятельности в Гришковском  сельском  поселении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ого района, увеличение числа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мест у  субъектов малого и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едпринимательства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субъектов малого и среднего предпринимательства в Гришковском сельском поселении  Калининского района (единиц);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2)  Число рабочих мест в сфере малого и среднего предпринимательства Гришковского сельского поселения  Калининского района (шт.).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предусмотрены, сроки реализации подпрограммы  2018 - 2023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из бюджета поселения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b/>
                <w:color w:val="000000"/>
                <w:sz w:val="24"/>
                <w:szCs w:val="24"/>
              </w:rPr>
              <w:t>10,5</w:t>
            </w:r>
            <w:r>
              <w:rPr>
                <w:color w:val="000000"/>
                <w:sz w:val="24"/>
                <w:szCs w:val="24"/>
              </w:rPr>
              <w:t xml:space="preserve"> тысяч рублей, в том числе: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18 год – 2,5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0 год – 2,0 тыс. рублей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1 год – 2,0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2 год – 2,0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3 год – 2,0 тыс. рублей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и прогноз развития малого и среднего предпринимательства на территории  Гришковского сельского поселения </w:t>
      </w:r>
    </w:p>
    <w:p>
      <w:pPr>
        <w:pStyle w:val="Normal"/>
        <w:autoSpaceDE w:val="false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е и среднее предпринимательство Гришковского сельского поселения Калининского района играет очень важную роль в развитии экономического потенциала муниципалит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часть малого и среднего предпринимательства Гришковского сельского поселения Калининского района занята в сфере торговли и оказания услуг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, по итогам 2016 года количество субъектов малого и среднего предпринимательства в Гришковском  сельском поселении Калининского района  составило 8 единиц. Уже по итогам первого полугодия 2017 года количество субъектов малого и среднего предпринимательства в Гришковском сельском поселении  составило 9 единицы с количеством рабочих мест 14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то, что по ряду показателей в 2017 году прослеживается положительная динамика по сравнению с предыдущим годом, объективно стоит отметить, что малый бизнес  имеет определенные проблемы в плане своего развития; недостаточный спрос на продукцию субъектов малого и среднего предпринимательства; сохраняется недостаток квалифицированных кадров у субъектов малого и среднего предпринимательства; недостаточная информированность предпринимателей о существующих мерах государственной поддерж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направлена на решение обозначенных проблем и на поддержку предпринимательства в Гришковском сельском поселении Калининского района. В перспективе, программа  «Поддержка и развитие малого и среднего предпринимательства на территории Гришковского сельского поселения Калининского района на 2018-2023 годы» должна не только сдерживать снижение, но и оказать положительное влияние на формирование благоприятного климата для развития малого и среднего бизне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оказали результаты мониторинга развития предпринимательства, наблюдается тенденция к постепенному росту основных показателей, характеризующих развитость предпринимательской деятельности. Следовательно, в будущих периодах прогнозируется постепенный рост этих показателей, что и отражено в приложении № 1 к программе «Поддержка и развитие малого и среднего предпринимательства на территории Гришковского сельского поселения  Калининского района на 2018-2023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новной целью программы «Поддержка и развитие малого и среднего предпринимательства на территории Гришковского сельского поселения  Калининского района на 2018-2023 годы» является развитие малого и среднего бизнеса на территории Гришковского сельского поселения Калининск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настоящей программы обусловлена и соответствуют главной цели повышение уровня жизни населения поселения на основе устойчивого экономического рос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жение поставленной цели достигается за счет решения основных задач программы «Поддержка и развитие малого и среднего предпринимательства на территории Гришковского сельского поселения  Калининского района на 2018-2023 годы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ведения предпринимательской деятельности, увеличение годового оборота субъектов малого и среднего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достижения целей и выполнения задач настоящей программы должен определяться с помощью целевых показателей, обозначенных в паспорте программы, а именно: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субъектов малого и среднего предпринимательства в поселении (единиц)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Число рабочих мест у субъектов малого и среднего предпринимательства поселения (шт.)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целевые показатели количественно характеризуют ход реализации, достижение целей и решение задач программы.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еречень целевых показателей программы приведен в приложении № 1 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: 2018-2023 годы.</w:t>
      </w:r>
    </w:p>
    <w:p>
      <w:pPr>
        <w:pStyle w:val="Normal"/>
        <w:overflowPunct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shd w:fill="FFFFFF" w:val="clear"/>
        </w:rPr>
        <w:t xml:space="preserve">Перечень </w:t>
      </w:r>
      <w:r>
        <w:rPr>
          <w:b/>
          <w:sz w:val="24"/>
          <w:szCs w:val="24"/>
        </w:rPr>
        <w:t xml:space="preserve">и краткое описание подпрограмм, ведомственных целевых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/>
      </w:pPr>
      <w:r>
        <w:rPr>
          <w:b/>
          <w:sz w:val="24"/>
          <w:szCs w:val="24"/>
        </w:rPr>
        <w:t xml:space="preserve">программ и основных мероприятий </w:t>
      </w:r>
      <w:r>
        <w:rPr>
          <w:b/>
          <w:sz w:val="24"/>
          <w:szCs w:val="24"/>
          <w:shd w:fill="FFFFFF" w:val="clear"/>
        </w:rPr>
        <w:t xml:space="preserve">муниципальной </w:t>
      </w:r>
      <w:r>
        <w:rPr>
          <w:b/>
          <w:sz w:val="24"/>
          <w:szCs w:val="24"/>
        </w:rPr>
        <w:t>программы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В рамках программы «Поддержка и развитие малого и среднего предпринимательства на территории Гришковского сельского поселения Калининского района на 2018-2023 годы» реализуются следующие мероприятия: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;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организация и проведение конкурсов среди субъектов малого и среднего предпринимательства Гришковского сельского поселения Калининского района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бъемам финансирования перечень мероприятий настоящей подпрограммы более детально отражен в приложении № 2   к программе «Поддержка и развитие малого и среднего предпринимательства на территории Гришковского сельского поселения  Калининского района на 2018-2023 годы»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щем объеме финансирования программы  по годам реализации и объемах финансирования по мероприятиям программы «Поддержка и развитие малого и среднего предпринимательства на территории Гришковского сельского поселения Калининского района на 2018-2023 годы» отображены в приложении 2 к настоящей под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Поддержка и развитие малого и среднего предпринимательства на территории Гришковского сельского поселения Калининского района на 2018-2023 годы»  реализуется  за счет средств бюджета Гришковского сельского поселения Калининского район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(выполнения работ) юридическим и (или) физическим лица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дания на оказание муниципальных услуг (выполнение работ)  в рамках программы не формируютс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Меры муниципального регулирования и управление риск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целью минимизации их влияния на достижение целе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регулирование осуществляется Советом  Гришковского сельского поселения Калининского района посредством корректировки бюджета на текущий финансов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Меры правового регулирования в сфере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еры правового регулирования в сфере реализации муниципальной программы в  применяются в соответствии с действующим законодательством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етодика оценки эффективности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1. Оценка степени достижения целей и решения задач муниципальной программы 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х  мероприят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оценки степени достижения целей и решения задач (далее - степень реализации)  основного мероприятия определяется степень достижения плановых значений каждого целевого показателя, характеризующего цели и задачи  основного мероприятия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Степень достижения планового значения целевого показателя рассчитывается по следующей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Дп/ппз = ЗП</w:t>
      </w:r>
      <w:r>
        <w:rPr>
          <w:sz w:val="24"/>
          <w:szCs w:val="24"/>
          <w:vertAlign w:val="subscript"/>
        </w:rPr>
        <w:t>п/пФ</w:t>
      </w:r>
      <w:r>
        <w:rPr>
          <w:sz w:val="24"/>
          <w:szCs w:val="24"/>
        </w:rPr>
        <w:t>/ЗП</w:t>
      </w:r>
      <w:r>
        <w:rPr>
          <w:sz w:val="24"/>
          <w:szCs w:val="24"/>
          <w:vertAlign w:val="subscript"/>
        </w:rPr>
        <w:t>п/пп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ЗП</w:t>
      </w:r>
      <w:r>
        <w:rPr>
          <w:sz w:val="24"/>
          <w:szCs w:val="24"/>
          <w:vertAlign w:val="subscript"/>
        </w:rPr>
        <w:t xml:space="preserve">п/пФ </w:t>
      </w:r>
      <w:r>
        <w:rPr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П</w:t>
      </w:r>
      <w:r>
        <w:rPr>
          <w:sz w:val="24"/>
          <w:szCs w:val="24"/>
          <w:vertAlign w:val="subscript"/>
        </w:rPr>
        <w:t xml:space="preserve">п/пп </w:t>
      </w:r>
      <w:r>
        <w:rPr>
          <w:sz w:val="24"/>
          <w:szCs w:val="24"/>
        </w:rPr>
        <w:t>- плановое значение целевого показателя основного мероприя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 основного мероприятия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4550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 основного мероприят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Оценка степени соответствия запланированному уровню затрат и эффективности использования  средств местного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соответствия запланированному уровню затрат оценивается для 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Суз = Зф/Зп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уз  - степень соответствия запланированному уровню затрат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  <w:shd w:fill="FFFFFF" w:val="clear"/>
        </w:rPr>
        <w:t xml:space="preserve">Зф - </w:t>
      </w:r>
      <w:r>
        <w:rPr>
          <w:sz w:val="24"/>
          <w:szCs w:val="24"/>
        </w:rPr>
        <w:t>фактические расходы на реализацию  основного мероприятия, соответственно, в отчетном году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firstLine="709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3. Оценка степени реализации  основных мероприятий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основного мероприятия, как доля мероприятий выполненных в полном объеме по следующей формуле: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Рм = Мв/М, где: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Механизм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за ее выполнением</w:t>
      </w:r>
    </w:p>
    <w:p>
      <w:pPr>
        <w:pStyle w:val="Normal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9.1. Текущее управление  и контроль за реализацией муниципальной программы осуществляет координатор (структурное подразделение администрации или муниципальное учреждение администрации) программ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Требования координатора являются обязательными для участников, участвующих в реализации мероприя</w:t>
      </w:r>
      <w:r>
        <w:rPr>
          <w:sz w:val="24"/>
          <w:szCs w:val="24"/>
        </w:rPr>
        <w:t>тий програм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>9.2. Координатор муниципальной программы в процессе её реализ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1) </w:t>
      </w:r>
      <w:r>
        <w:rPr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spacing w:val="-9"/>
          <w:sz w:val="24"/>
          <w:szCs w:val="24"/>
        </w:rPr>
        <w:t>участников, участвующих в реализации мероприятий программы и других получателей бюджетных средств в части обеспечения целе</w:t>
      </w:r>
      <w:r>
        <w:rPr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sz w:val="24"/>
          <w:szCs w:val="24"/>
        </w:rPr>
        <w:t>зац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2) </w:t>
      </w:r>
      <w:r>
        <w:rPr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spacing w:val="-9"/>
          <w:sz w:val="24"/>
          <w:szCs w:val="24"/>
        </w:rPr>
        <w:t xml:space="preserve">по мере необходимости в установленном порядке принимает меры по уточнению </w:t>
      </w:r>
      <w:r>
        <w:rPr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sz w:val="24"/>
          <w:szCs w:val="24"/>
        </w:rPr>
        <w:t>ставу участников, участвующих в реализации мероприяти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3) </w:t>
      </w:r>
      <w:r>
        <w:rPr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) организует представление требуемой отчетности по исполнен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6) согласовывает с участниками, участвующими в реализации мероприятий программы конкретные сроки выполнения мероприятий, объемы и источники финансирования;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) 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8) </w:t>
      </w:r>
      <w:r>
        <w:rPr>
          <w:color w:val="000000"/>
          <w:spacing w:val="-8"/>
          <w:sz w:val="24"/>
          <w:szCs w:val="24"/>
        </w:rPr>
        <w:t xml:space="preserve">готовит ежегодно, до 1-го марта года, следующего за отчетным доклад главе </w:t>
      </w:r>
      <w:r>
        <w:rPr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color w:val="000000"/>
          <w:spacing w:val="-8"/>
          <w:sz w:val="24"/>
          <w:szCs w:val="24"/>
        </w:rPr>
        <w:t>о ходе реализации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9) осуществляет мониторинг и анализ отчетов участников, ответственных за реализацию соответствующих мероприятий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0) осуществляет оценку социально-экономической эффективности, а также оценку целевых индикаторов и показателей реализации муниципальной программы в цел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1) размещает информацию о ходе реализации и достигнутых результатах муниципальной программы на официальном сайте в сети «Интерн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17"/>
          <w:sz w:val="24"/>
          <w:szCs w:val="24"/>
        </w:rPr>
        <w:t>9</w:t>
      </w:r>
      <w:r>
        <w:rPr>
          <w:spacing w:val="-8"/>
          <w:sz w:val="24"/>
          <w:szCs w:val="24"/>
        </w:rPr>
        <w:t>.3. Участник мероприятий муниципальной программы в процессе ее реализ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) 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/>
      </w:pPr>
      <w:r>
        <w:rPr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22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5. Контроль за ходом выполнения целевой программы осуществляется </w:t>
      </w:r>
      <w:r>
        <w:rPr>
          <w:spacing w:val="-17"/>
          <w:sz w:val="24"/>
          <w:szCs w:val="24"/>
        </w:rPr>
        <w:t>координатором</w:t>
      </w:r>
      <w:r>
        <w:rPr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22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6. Финансовый</w:t>
      </w:r>
      <w:r>
        <w:rPr>
          <w:spacing w:val="-7"/>
          <w:sz w:val="24"/>
          <w:szCs w:val="24"/>
        </w:rPr>
        <w:t xml:space="preserve"> отдел администрации </w:t>
      </w:r>
      <w:r>
        <w:rPr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spacing w:val="-7"/>
          <w:sz w:val="24"/>
          <w:szCs w:val="24"/>
        </w:rPr>
        <w:t>доводит в установленном по</w:t>
      </w:r>
      <w:r>
        <w:rPr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spacing w:val="-7"/>
          <w:sz w:val="24"/>
          <w:szCs w:val="24"/>
        </w:rPr>
        <w:t>бюджета</w:t>
      </w:r>
      <w:r>
        <w:rPr>
          <w:spacing w:val="-8"/>
          <w:sz w:val="24"/>
          <w:szCs w:val="24"/>
        </w:rPr>
        <w:t xml:space="preserve"> (бюджета </w:t>
      </w:r>
      <w:r>
        <w:rPr>
          <w:color w:val="000000"/>
          <w:sz w:val="24"/>
          <w:szCs w:val="24"/>
          <w:shd w:fill="FFFFFF" w:val="clear"/>
        </w:rPr>
        <w:t>Гришковского сельского поселения Калининского района</w:t>
      </w:r>
      <w:r>
        <w:rPr>
          <w:color w:val="000000"/>
          <w:spacing w:val="-7"/>
          <w:sz w:val="24"/>
          <w:szCs w:val="24"/>
        </w:rPr>
        <w:t xml:space="preserve">) </w:t>
      </w:r>
      <w:r>
        <w:rPr>
          <w:spacing w:val="-7"/>
          <w:sz w:val="24"/>
          <w:szCs w:val="24"/>
        </w:rPr>
        <w:t xml:space="preserve">лимиты бюджетных обязательств на </w:t>
      </w:r>
      <w:r>
        <w:rPr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Глава  Гришк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 В.А. Даценк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sz w:val="24"/>
          <w:szCs w:val="24"/>
        </w:rPr>
        <w:t>к муниципальной программе «Поддержка и развитие малого и среднего предпринимательства на территории Гришковского сельского  поселения Калининского района» на 2018-2023 год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и развитие малого и среднего предпринимательства 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Гришковского сельского поселения Калининского района» на 2018-2023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19"/>
        <w:gridCol w:w="1417"/>
        <w:gridCol w:w="993"/>
        <w:gridCol w:w="1417"/>
        <w:gridCol w:w="1418"/>
        <w:gridCol w:w="1417"/>
        <w:gridCol w:w="1418"/>
        <w:gridCol w:w="1275"/>
        <w:gridCol w:w="142"/>
        <w:gridCol w:w="1418"/>
      </w:tblGrid>
      <w:tr>
        <w:trPr>
          <w:tblHeader w:val="true"/>
          <w:trHeight w:val="23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год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  <w:u w:val="single"/>
              </w:rPr>
              <w:t>Развитие малого и среднего бизнеса на территории Калининского района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дачи: Создание благоприятных условий для ведения предпринимательской деятельности в Гришковском сельском  поселении Калининского района, увеличение числа рабочих мест у  субъектов малого и среднего предпринимательства.</w:t>
            </w:r>
          </w:p>
        </w:tc>
      </w:tr>
      <w:tr>
        <w:trPr>
          <w:trHeight w:val="1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№ 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в Гришковском сельском поселении Кали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№ 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рабочих мест у субъектов малого и среднего предпринимательств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sz w:val="24"/>
          <w:szCs w:val="24"/>
        </w:rPr>
        <w:t>к муниципальной программе «Поддержка и развитие малого и среднего предпринимательства на территории Гришковского сельского  поселения Калининского района» на 2018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D2D2D"/>
          <w:sz w:val="24"/>
          <w:szCs w:val="24"/>
          <w:shd w:fill="FFFFFF" w:val="clear"/>
        </w:rPr>
      </w:pPr>
      <w:r>
        <w:rPr>
          <w:b/>
          <w:bCs/>
          <w:color w:val="2D2D2D"/>
          <w:sz w:val="24"/>
          <w:szCs w:val="24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Поддержка и развитие малого и среднего предпринимательства на территории Гришковского сельского поселения</w:t>
      </w:r>
    </w:p>
    <w:p>
      <w:pPr>
        <w:pStyle w:val="Normal"/>
        <w:jc w:val="center"/>
        <w:rPr>
          <w:b/>
          <w:b/>
          <w:bCs/>
          <w:color w:val="2D2D2D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Калининского района» на 2018-202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985"/>
        <w:gridCol w:w="1559"/>
        <w:gridCol w:w="709"/>
        <w:gridCol w:w="708"/>
        <w:gridCol w:w="709"/>
        <w:gridCol w:w="709"/>
        <w:gridCol w:w="709"/>
        <w:gridCol w:w="708"/>
        <w:gridCol w:w="1560"/>
        <w:gridCol w:w="1701"/>
      </w:tblGrid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4"/>
                <w:szCs w:val="24"/>
                <w:shd w:fill="FFFFFF" w:val="clear"/>
              </w:rPr>
              <w:t>Непосредст-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: Организация и проведение обучающих семинаров, совещаний, конференций, «круглых столов», «дней открытых дверей»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 среднего предпринимательства по акту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4"/>
                <w:szCs w:val="24"/>
              </w:rPr>
              <w:t>Мероприятие № 2: Организация и проведение конкурсов среди субъектов малого и среднего предпринимательства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№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sz w:val="24"/>
          <w:szCs w:val="24"/>
        </w:rPr>
        <w:t>к муниципальной программе «Поддержка и развитие малого и среднего предпринимательства на территории Гришковского сельского  поселения Калининского района» на 2018-2023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 РЕСУРСНОГО  ОБЕСПЕЧЕН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Поддержка и развитие малого и среднего предпринимательства на территории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района» на 2018-2023 год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1970"/>
        <w:gridCol w:w="865"/>
        <w:gridCol w:w="708"/>
        <w:gridCol w:w="709"/>
        <w:gridCol w:w="709"/>
        <w:gridCol w:w="850"/>
        <w:gridCol w:w="851"/>
      </w:tblGrid>
      <w:tr>
        <w:trPr>
          <w:trHeight w:val="276" w:hRule="atLeast"/>
        </w:trPr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е подпрограм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всег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956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ддержка и развитие малого и среднего предпринимательства  на территории Гришковского сельского поселения  Калининского района»  на 2018-2023 годы, все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5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 Гришковского сельского поселения Калинин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3:00Z</dcterms:created>
  <dc:creator>OLEG</dc:creator>
  <dc:description/>
  <cp:keywords/>
  <dc:language>en-US</dc:language>
  <cp:lastModifiedBy>user</cp:lastModifiedBy>
  <cp:lastPrinted>2018-12-26T13:22:00Z</cp:lastPrinted>
  <dcterms:modified xsi:type="dcterms:W3CDTF">2018-12-26T10:23:00Z</dcterms:modified>
  <cp:revision>9</cp:revision>
  <dc:subject/>
  <dc:title> </dc:title>
</cp:coreProperties>
</file>