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9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8</w:t>
            </w:r>
          </w:p>
        </w:tc>
        <w:tc>
          <w:tcPr>
            <w:tcW w:w="3857" w:type="dxa"/>
            <w:tcBorders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</w:tbl>
    <w:p>
      <w:pPr>
        <w:pStyle w:val="Style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от 25 декабря 2017 года № 133 «Об утверждении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ической </w:t>
      </w:r>
    </w:p>
    <w:p>
      <w:pPr>
        <w:pStyle w:val="Normal"/>
        <w:shd w:fill="FFFFFF" w:val="clear"/>
        <w:tabs>
          <w:tab w:val="clear" w:pos="720"/>
          <w:tab w:val="left" w:pos="8505" w:leader="none"/>
          <w:tab w:val="left" w:pos="864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 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Гришковского сельского поселения Калининского района от 02 декабря 2014 № 93  «Об утверждении Порядка разработки, формирования, утверждения и реализации муниципальных целевых программ и Порядка проведения критериев оценки </w:t>
      </w:r>
      <w:r>
        <w:rPr>
          <w:rFonts w:cs="Times New Roman" w:ascii="Times New Roman" w:hAnsi="Times New Roman"/>
          <w:spacing w:val="-3"/>
          <w:sz w:val="28"/>
          <w:szCs w:val="28"/>
        </w:rPr>
        <w:t>эффективности муниципальных целевых программ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 о с т а н о в л я 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ода № 133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Развитие физической культуры и спорта»  на 2018 - 2023 годы», изменения изложив приложения к нему в новой редакции согласно приложе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snapToGrid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 от</w:t>
      </w:r>
    </w:p>
    <w:p>
      <w:pPr>
        <w:pStyle w:val="Normal"/>
        <w:snapToGrid w:val="false"/>
        <w:ind w:left="5103" w:hanging="0"/>
        <w:jc w:val="center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№_____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andard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7 № 133</w:t>
      </w:r>
    </w:p>
    <w:p>
      <w:pPr>
        <w:pStyle w:val="Standard"/>
        <w:tabs>
          <w:tab w:val="clear" w:pos="720"/>
          <w:tab w:val="left" w:pos="3969" w:leader="none"/>
        </w:tabs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___________№_____)</w: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ЬНАЯ ПРОГРАММ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8-2023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Гришковского  сельского поселения  Калининского 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дпрограмм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- Гришковский сельский дом культуры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целевые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реализация мероприятий по програм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телей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спорта и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физической культуры и спорта Гришковского сельского поселения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ической культуры и спор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шковского сельского поселения Калининского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 вес населения, систематически  занимающегося физической культурой в общей численности населения Гришковского сельского поселения (%); 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подростков в возрасте с 6-17 лет, систематически занимающихся в спортивных секциях и кружках (%);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истематически  занимающихся физической культурой и спортом (чел.)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физкультурно- спортивных мероприятий (ед.);</w:t>
            </w:r>
          </w:p>
          <w:p>
            <w:pPr>
              <w:pStyle w:val="Normal"/>
              <w:ind w:left="6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участников физкультурно-спортивных мероприятий (чел.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не предусмотрены, сроки реализации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20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финансовых  ресурсов, предусмотренных на реализацию муниципальной программы составляет –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,2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,0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5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,0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текущего состояния и прогноз развития отрасли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й культуры и спорта Гришковского сельского поселения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района</w:t>
      </w:r>
    </w:p>
    <w:p>
      <w:pPr>
        <w:pStyle w:val="Style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 физической культуре и спорте в Российской Федерации» был принят Государственной Думой, одобрен Советом Федерации и подписан Президентом Российской Федерации 29 апреля 1999 год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впервые в нашей стране чётко устанавливает правовые, организационные, экономические и социальные основы деятельности физкультурно-спортивных организаций, определяет принципы государственной политики в области физической культуры и спорта и олимпийского движения в России.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определяет меры государственной поддержки развития физической культуры и спорта, в том числе ежегодное финансирование физкультурно-массовой и спортивной работы, создание условий для увеличения количества спортивных команд.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оне чётко разграничены компетенции, функции, права и обязанности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Цели, задачи и целевые показатели, сроки и этапы реализации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елями муниципальной программы являются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реализация физической культуры и спорта для жителей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в сфере физической культуры и спорта Гришковского сельского поселения Калининского района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услуг, предоставляемых учреждениями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физической культуры и спорта в Гришковском сельском поселении 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для реализации 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» для</w:t>
      </w:r>
      <w:r>
        <w:rPr>
          <w:rFonts w:cs="Times New Roman" w:ascii="Times New Roman" w:hAnsi="Times New Roman"/>
          <w:sz w:val="24"/>
          <w:szCs w:val="24"/>
        </w:rPr>
        <w:t xml:space="preserve"> Гришковского сельского поселения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рассчитана на 2018 – 2023 годы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и краткое описание  основных мероприятий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предусмотрены отдельные мероприятия, осуществляемые администрацией Гришковского сельского поселения  Калининского район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, объемы финансирования, сроки их реализации отображены в приложении № 2 к настоящей муниципальной программе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 включает мероприятия направленные  на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материальной базы, для создания благоприятной среды тренировок и командных формирований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ю профессионального образования и дополнительного профессионального образования работников с жителями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повышение уровня средней заработной паты работников;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роводимых мероприятий для молодежи; 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е ремонты, мелкие ремонты помещений для тренировок.  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муниципальной программы предусматривается за счёт средств бюджета Гришковского сельского поселения Калининского  района с привлечением средств  краевого бюджет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бюджета Гришковского сельского поселения 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основных мероприятий отображен в приложении № 2 к настоящей муниципальной программ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ика оценки эффективности муниципальной программы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указанной оценки администрацией Гришковского сельского поселения 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 ее  реализации: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420" w:firstLine="30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соответствия запланированному уровню расходов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эффективности использования средст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у степени достижения целей и решения задач мероприятий, входящих в муниципальную программу (далее – оценка степени реализации  программы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тепени реализации мероприятий оценивается для каждой программы, как доля мероприятий выполненных в полном объёме по следующей формуле: 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= 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4"/>
          <w:szCs w:val="24"/>
        </w:rPr>
        <w:t>/ М, гд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Р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степень реализации мероприятий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 , проводится сопоставление значений показателя результата, достигнутого в отчётном году, со значением данного показателя результата, достигнутого в году, предшествующему отчётному. В случае ухудшения значения показателя результата по сравнению с предыдущим периодом (то есть при  снижении значения показателя результата, желаемой тенденции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ёмов расходов по рассматриваемому мероприятию. </w:t>
      </w:r>
    </w:p>
    <w:p>
      <w:pPr>
        <w:pStyle w:val="Style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 % значение показателя результата, если расходы сократились на менее чем на 1 % в отчётном году по сравнению с годом, предшествующим отчётному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 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,, 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С 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использования средств местного бюджета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/ 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–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епень достижения планового значения целевого показателя рассчитывается по формулам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реализации 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,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                                                         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: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8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яет не менее 0,7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П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М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4"/>
          <w:szCs w:val="24"/>
          <w:shd w:fill="FFFFFF" w:val="clear"/>
        </w:rPr>
        <w:t>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, значение 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=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Д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*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=1.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+ 0,5*</w:t>
      </w:r>
      <w:r>
        <w:rPr>
          <w:rFonts w:eastAsia="Symbol" w:cs="Symbol" w:ascii="Symbol" w:hAnsi="Symbol"/>
          <w:sz w:val="24"/>
          <w:szCs w:val="24"/>
          <w:shd w:fill="FFFFFF" w:val="clear"/>
        </w:rPr>
        <w:t>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*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яется по формуле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= 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ханизм реализации муниципальной программы и 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ё выполнением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, МБУ- Гришковский сельский дом культуры, социально – активной молодежью сельского поселения, посредством выполнения перечня мероприятий, приведенного в Программе.  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осуществляется координатором Программы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рограммы: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ивает разработку муниципальной программы, ее согласование с иными исполнителями отдельных мероприятий Программы; 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4"/>
          <w:szCs w:val="24"/>
        </w:rPr>
        <w:t>2. формирует структуру Программы и перечень иных исполнителей отдельных мероприятий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ует реализацию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ет решение о внесении в установленном порядке изменений в Программу и несет ответственность за  достижение целевых показателей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ет подготовку  предложений по объемам и источникам средств реализации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ует информацию и разъяснительную работу, направленную на освещение целей и задач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4"/>
          <w:szCs w:val="24"/>
        </w:rPr>
        <w:t>7. размещает информацию о ходе реализации и достигнутых результатах Программы на официальном сайте;</w:t>
      </w:r>
    </w:p>
    <w:p>
      <w:pPr>
        <w:pStyle w:val="Normal"/>
        <w:ind w:right="-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ет иные полномочия, установленные Программ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ришков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firstLine="11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 – 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, задачи и целевые показатели муниципальной программы Гришковского сельского поселения Калининского района 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>» на 2018 – 2023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7088"/>
        <w:gridCol w:w="1275"/>
        <w:gridCol w:w="993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витие физической культур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пор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реализация физической культуры и спорта для жителей Гришковского сельского поселения Калин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физической культуры и спорта Гришковского сельского поселения Калинин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физической культуры и спорта в Гришковском сельском поселении  Калининского района;</w:t>
            </w:r>
          </w:p>
          <w:p>
            <w:pPr>
              <w:pStyle w:val="Style8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ишковского сельского поселения Калинин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населения, участвующего командных формированиях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 участников командных формиров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ённых мероприятий по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проведению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пор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                                                                                                               Т.Р. Синчило</w:t>
      </w:r>
    </w:p>
    <w:p>
      <w:pPr>
        <w:pStyle w:val="Normal"/>
        <w:numPr>
          <w:ilvl w:val="0"/>
          <w:numId w:val="0"/>
        </w:numPr>
        <w:overflowPunct w:val="false"/>
        <w:ind w:firstLine="9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268"/>
        <w:gridCol w:w="1276"/>
        <w:gridCol w:w="709"/>
        <w:gridCol w:w="850"/>
        <w:gridCol w:w="709"/>
        <w:gridCol w:w="709"/>
        <w:gridCol w:w="850"/>
        <w:gridCol w:w="851"/>
        <w:gridCol w:w="1559"/>
        <w:gridCol w:w="2551"/>
      </w:tblGrid>
      <w:tr>
        <w:trPr>
          <w:trHeight w:val="518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-рования,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9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3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рганизация и проведение мероприятий по физической культуре и спор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- Гришковский сельский дом культуры</w:t>
            </w:r>
          </w:p>
        </w:tc>
      </w:tr>
      <w:tr>
        <w:trPr>
          <w:trHeight w:val="39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   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3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2018-2023 годы</w:t>
      </w:r>
    </w:p>
    <w:p>
      <w:pPr>
        <w:pStyle w:val="Normal"/>
        <w:numPr>
          <w:ilvl w:val="0"/>
          <w:numId w:val="0"/>
        </w:numPr>
        <w:overflowPunct w:val="false"/>
        <w:ind w:left="8496" w:firstLine="72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ми учреждениями в сфере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чередной финансов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лановый период)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на 2018 – 2023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  <w:gridCol w:w="1417"/>
        <w:gridCol w:w="1418"/>
        <w:gridCol w:w="1417"/>
        <w:gridCol w:w="1418"/>
      </w:tblGrid>
      <w:tr>
        <w:trPr>
          <w:trHeight w:val="38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объема (качества) услуги (работы),</w:t>
            </w:r>
          </w:p>
          <w:p>
            <w:pPr>
              <w:pStyle w:val="Style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ого мероприят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омственной целевой программы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услуги (работы)</w:t>
            </w:r>
          </w:p>
        </w:tc>
      </w:tr>
      <w:tr>
        <w:trPr>
          <w:trHeight w:val="38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spacing w:lineRule="auto" w:line="20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 и ее содержани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анд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требителей качеством и доступ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»</w:t>
            </w:r>
          </w:p>
        </w:tc>
      </w:tr>
    </w:tbl>
    <w:p>
      <w:pPr>
        <w:pStyle w:val="Style79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9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а финансового отдела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ришковского сельского     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Т.Р. Синчило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12-26T12:16:00Z</cp:lastPrinted>
  <dcterms:modified xsi:type="dcterms:W3CDTF">2018-12-26T09:17:00Z</dcterms:modified>
  <cp:revision>9</cp:revision>
  <dc:subject/>
  <dc:title>Постановление главы администрации Краснодарского края</dc:title>
</cp:coreProperties>
</file>