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 декабря 2017 года № 132 «Об утвержден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3 годы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2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»  на 2018 - 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18 № 158 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года № 132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12.2018 № 158)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–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73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 7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7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75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75,0 тыс. рублей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рганизация и обеспечение уличного освещ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рганизация благоустройства мест отдыха в поселении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ганизация и содержание мест захорон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Установка ограждений вокруг водозабора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благоустройства мест отдыха в поселе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и содержание мест захоронения на территории Гришков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Установка ограждений вокруг водозабор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Т.Р. Синчило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Т.Р. Синчил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Развитие жилищно-коммунального хозяйства»  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45"/>
        <w:gridCol w:w="992"/>
        <w:gridCol w:w="850"/>
        <w:gridCol w:w="851"/>
        <w:gridCol w:w="850"/>
        <w:gridCol w:w="851"/>
        <w:gridCol w:w="850"/>
        <w:gridCol w:w="851"/>
        <w:gridCol w:w="1701"/>
        <w:gridCol w:w="2551"/>
      </w:tblGrid>
      <w:tr>
        <w:trPr>
          <w:trHeight w:val="33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уб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«Лучший орган территориального общественного самоуправления», приобретение и установка детской площад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Мероприятия в области коммунального хозяй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Мероприятия по организации сбора и вывоза ТК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Т.Р. Синчил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«Развитие жилищно-коммунального хозяйства» на 2018-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»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Т.Р. Синчило   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7T10:30:00Z</cp:lastPrinted>
  <dcterms:modified xsi:type="dcterms:W3CDTF">2018-12-27T07:30:00Z</dcterms:modified>
  <cp:revision>11</cp:revision>
  <dc:subject/>
  <dc:title>Постановление главы администрации Краснодарского края</dc:title>
</cp:coreProperties>
</file>