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5 декабря 2017 года № 130 «Об утверждении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еспечение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опасности населения» на 2018-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ода № 130 «Об утверждении муниципальной программы «Обеспечение безопасности населения» на 2018-2023 годы изменения, изложив приложения к нему в новой редакции согласно приложению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Normal"/>
        <w:autoSpaceDE w:val="true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8 № 156</w:t>
      </w:r>
    </w:p>
    <w:p>
      <w:pPr>
        <w:pStyle w:val="Normal"/>
        <w:autoSpaceDE w:val="true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autoSpaceDE w:val="true"/>
        <w:snapToGrid w:val="false"/>
        <w:ind w:left="510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17 № 130</w:t>
      </w:r>
    </w:p>
    <w:p>
      <w:pPr>
        <w:pStyle w:val="Standard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6.12.2018 № 156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»</w:t>
      </w:r>
    </w:p>
    <w:p>
      <w:pPr>
        <w:pStyle w:val="Style77"/>
        <w:ind w:firstLine="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безопасн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4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еспечения пожарной безопасности в Гришковском сельском поселении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гражданской обороне, защите населения и территории Гришковского сельского поселения Калининского района, включая поддержку в состоянии постоянной готовности к использованию систем оповещения населен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ю противопожарной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объектов, в т.ч.обеспечению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ой продукцией и обучению мерам пожарной безопасности работников администрации Гришковского сельского поселения Калининск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эффективного обеспеч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поселения техническими средствами оповещения об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е возникновения чрезвычайных ситуац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, количество аварийно-спасательных работ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пожаров, число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спасенных на пожарах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мерам пожарной безопасн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- 2023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 Калининского райо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1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4,0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3,0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6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6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6,0 тыс. рубле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6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безопасности населения Гришковского сельского поселения Калининского района</w:t>
      </w:r>
    </w:p>
    <w:p>
      <w:pPr>
        <w:pStyle w:val="Style7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/>
        <w:t>Возросшие масштабы техногенной деятельности общества, увеличение частоты проявления стихийных бедствий, аварий и катастроф обострили проблемы, связанные с обеспечением безопасности населения, его готовностью к действиям в чрезвычайных ситуациях. Количество чрезвычайных ситуаций в мире и нашей стране согласно статистике увеличивается.</w:t>
      </w:r>
    </w:p>
    <w:p>
      <w:pPr>
        <w:pStyle w:val="Style73"/>
        <w:ind w:hanging="0"/>
        <w:jc w:val="center"/>
        <w:rPr/>
      </w:pPr>
      <w:r>
        <w:rPr/>
        <w:t>4</w:t>
      </w:r>
    </w:p>
    <w:p>
      <w:pPr>
        <w:pStyle w:val="Style73"/>
        <w:ind w:firstLine="743"/>
        <w:rPr/>
      </w:pPr>
      <w:r>
        <w:rPr/>
        <w:t xml:space="preserve">С точки зрения возможности проведения превентивных мероприятий опасные природные процессы, как источник чрезвычайных ситуаций, могут прогнозироваться с очень небольшой заблаговременностью. Тем не менее, можно говорить об общих особенностях природного фона, на котором будут развиваться события. </w:t>
      </w:r>
    </w:p>
    <w:p>
      <w:pPr>
        <w:pStyle w:val="Style73"/>
        <w:ind w:firstLine="743"/>
        <w:rPr/>
      </w:pPr>
      <w:r>
        <w:rPr/>
        <w:t>Этот фон сохранит в целом глобальные закономерности, заложенные начале ХХI века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беспечение деятельности поисковых и аварийно спасательных учреждений» в т.ч.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поисковых и аварийно спасательных работ на территории поселения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беспечение безопасности населения»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змера и потерь от чрезвычайных ситуаций; совершенствование системы обеспечения пожарной безопасности в Гришковском сельском поселении Калининского  района.</w:t>
      </w:r>
    </w:p>
    <w:p>
      <w:pPr>
        <w:pStyle w:val="Normal"/>
        <w:ind w:firstLine="7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предупреждению чрезвычайных ситуаций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одержание в готовности необходимых сил и средств 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 сельского поселения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,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 в границах поселения и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е и  аварийно-спасательные учрежден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жарной  безопас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 2018 –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№ 1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степени соответствия запланированному уровню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–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п –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– степень соответствия запланированному уровню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ценка степени достижения целей и решения задач основного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–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Дп/ппз –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–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– плановое значение целевого показателя подпрограммы или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552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п/п – степен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Дп/ппз –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 – число целевых показателей подпрограммы или основного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ценка эффективности реализации и основного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рп/п – эффективност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п/п – степень реализации подпрограммы или 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бюджет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№ 4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по обеспечению безопасности населения Гришковского сельского поселения Калининского района на 2018-2023 год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«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поисковых и аварийно спасательных учреждений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безопасности населения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готовит ежегодно, до 1-го марта года, следующего за отчетным,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Т.Р. Синчило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населения»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797"/>
        <w:gridCol w:w="1275"/>
        <w:gridCol w:w="993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 - 2023 годы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еспечения пожарной безопасности в Гришковском сельском поселении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ришковское сельского поселения Калининс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администраци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эффективного обеспечения и ликвидации чрезвычайных ситуаций природного и техногенного характера;</w:t>
            </w:r>
          </w:p>
          <w:p>
            <w:pPr>
              <w:pStyle w:val="Style7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Гришковского сельского поселения Калининского район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гражданской обороне, защите населения и территории Гришковского сельского поселения  Калининс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финансовых и материальных ресурсов для ликвидац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пожарных подразделений путем приобретения пожарно-техническ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вершенствованию противопожарной защиты, в том числе по обеспечению противопожарным оборудованием и подготовке сотруд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, предусмотренных на обеспечение безопасности населения Гришковского сельского поселения Кали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е и  аварийно-спасательные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межнациона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на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D2D2D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18"/>
          <w:szCs w:val="18"/>
          <w:shd w:fill="FFFFFF" w:val="clear"/>
        </w:rPr>
      </w:r>
    </w:p>
    <w:tbl>
      <w:tblPr>
        <w:tblW w:w="15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26"/>
        <w:gridCol w:w="1276"/>
        <w:gridCol w:w="709"/>
        <w:gridCol w:w="567"/>
        <w:gridCol w:w="708"/>
        <w:gridCol w:w="709"/>
        <w:gridCol w:w="567"/>
        <w:gridCol w:w="567"/>
        <w:gridCol w:w="1559"/>
        <w:gridCol w:w="2903"/>
      </w:tblGrid>
      <w:tr>
        <w:trPr>
          <w:trHeight w:val="518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1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right="-108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 xml:space="preserve">(к примеру, муниципальный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«Защита населения и территории от чрезвычайных ситуаций природного и техногенного характера на территории 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«Обеспечение пожарной безопасн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«Мероприятия в сфере межнациона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Т.Р. Синчило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/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 РЕСУРСНОГО  ОБЕСПЕЧЕНИЯ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8 –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роприятие «Защита населения и территории от чрезвычайных ситуаций природного и техногенного характера на территории 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роприятие «Обеспечение пожарной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роприятия в сфере межнац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ришковского сельского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                                                                                  Т.Р. Синчил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00" w:h="11906"/>
      <w:pgMar w:left="1134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25T15:13:00Z</cp:lastPrinted>
  <dcterms:modified xsi:type="dcterms:W3CDTF">2018-12-25T12:14:00Z</dcterms:modified>
  <cp:revision>6</cp:revision>
  <dc:subject/>
  <dc:title>Постановление главы администрации Краснодарского края</dc:title>
</cp:coreProperties>
</file>