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2"/>
              <w:ind w:left="-296" w:right="-173" w:hanging="0"/>
              <w:jc w:val="center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3.11.2018</w:t>
            </w:r>
          </w:p>
        </w:tc>
        <w:tc>
          <w:tcPr>
            <w:tcW w:w="396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2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«О порядке направления </w:t>
      </w:r>
    </w:p>
    <w:p>
      <w:pPr>
        <w:pStyle w:val="Style22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лужебную командировку муниципальных служащих </w:t>
      </w:r>
    </w:p>
    <w:p>
      <w:pPr>
        <w:pStyle w:val="Style22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лиц, замещающих муниципальные должности и </w:t>
      </w:r>
    </w:p>
    <w:p>
      <w:pPr>
        <w:pStyle w:val="Style22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муниципальной службы администрации </w:t>
      </w:r>
    </w:p>
    <w:p>
      <w:pPr>
        <w:pStyle w:val="Style22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</w:t>
      </w:r>
    </w:p>
    <w:p>
      <w:pPr>
        <w:pStyle w:val="Style22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 № 25-ФЗ «О муниципальной службе в Российской Федерации», статьей 166 Трудового кодекса Российской Федерации, постановлением Правительства Российской Федерации от 13 октября 2008 года № 749 «Об особенностях направления работников в служебные командировки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 о с т а н о в л я 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«О порядке направления в служебную командировку муниципальных служащих и лиц, замещающих муниципальные должности и должности муниципальной службы администрации Гришковского сельского поселения Калининского район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агается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ришков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rFonts w:eastAsia="TimesNewRomanPSMT;Times New Roman"/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_____________№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направления в служебную командировку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и лиц, замещающих муниципальные должности и должности муниципальной службы администрации Гришковского сельского поселения Калининского района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направления в служебную командировку муниципальных служащих и лиц, замещающих муниципальные должности и должности муниципальной службы администрации Гришковского сельского поселения Калининского района (далее - Положение), разработано в соответствии со статьей 166 Трудового кодекса Российской Федерации, Федеральным законом от 2 марта 2007 года    № 25-ФЗ «О муниципальной службе в Российской Федерации», постановлением Правительства Российской Федерации от 13 октября 2008 года № 749 «Об особенностях направления работников в служебные командировки», постановлением Правительства Российской Федерации от 2 октября 2002 года № 729 «О размерах возмещения расходов, связанных со служебными командировками на территории Российской Федерации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направления в служебную командировку муниципальных служащих и лиц, замещающих муниципальные должности и должности муниципальной службы администрации Гришковского сельского поселения Калининского района), в служебные командировки в пределах Российской Федерации в составе делегаций (групп) или в индивидуальном порядке, оформления командировочных документов, возмещения расходов, связанных со служебной командировкой, ведения отчетности о служебной командиров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лужебной командировкой в пределах Российской Федерации (далее- служебная командировка) признается поездка муниципальных служащих и лиц, замещающих муниципальные должности и должности муниципальной службы в установленном Положением порядке на определенный срок для выполнения служебного поручения вне места постоянной службы (работы)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служебной командировки не должен превышать 40 суток, исключая время нахождения в пути, в исключительных случаях допускается продление срока служебной командировки не более чем на 10 дней или оформление второй служебной командиров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ым служащим и лицам, замещающим муниципальные должности и должности муниципальной службы, направляемым в служебные командировки, гарантируется сохранение места службы (должности), денежного содержания за время нахождения в служебной командировке, в том числе и за время нахождения в пути, а также возмещение расходов, связанных со служебной командировк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командированных лиц распространяется режим рабочего времени и времени отдыха тех организаций, в которые они командированы. При неиспользовании во время служебной командировки дней отдыха другие дни отдыха по возвращении из служебной командировки не предоставляю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лучаях специального направления муниципальных служащих и лиц, замещающих муниципальные должности и должности муниципальной службы в служебные командировки для работы в выходные или праздничные дни компенсация за работу в эти дни производится в соответствии с действующим законодательством, а в случае выезда в служебную командировку в выходной день им предоставляется дополнительный день отдых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опрос о явке муниципального служащего и лиц, замещающих муниципальные должности и должности муниципальной службы на работу в день отъезда в служебную командировку и в день возвращения из служебной командировки решается по договоренности с руководителем соответствующего органа местного самоуправления. 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Порядок направления в служебную командировку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 оформления командировочных документов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Согласие на направление в служебную командировку дается главой соответствующего органа местного самоуправ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направлении в служебную командировку оформляется соответствующим правовым акт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пия правового акта о командировании направляется в кадровую службу соответствующего органа местного самоуправления в день его изд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Фактический срок пребывания муниципальных служащих и лиц, замещающих муниципальные должности и должности муниципальной службы в месте командирования определяется по проездным документам, представляемым им по возвращении из служебной командировк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выезда в служебную командировку считается день отправления транспортного средства в пункт назначения, а днем приезда - день прибытия транспортного средства к месту постоянной службы (работы).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правлении транспортного средства до 24 часов днем выезда считаются текущие сутки, а с 0 часов и позднее - последующие сутк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командируемого лица к месту постоянной службы (работы)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езда к месту командирования и (или) обратно к месту работы на личном транспорте фактический срок пребывания в месте командирования указывается в служебной записке, которая представляется по возвращении из служебной командировки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ьным служащим и лицам, замещающим муниципальные должности и  должности муниципальной службы, перед отъездом в служебную командировку по письменному заявлению указанных лиц может выдаваться денежный аванс в пределах сумм, причитающихся на оплату проезда, расходов по найму жилого помещения и суточны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енежный аванс выдается бухгалтерией  соответствующего органа местного самоуправления на основании копии правового акта о командировании муниципального служащего и лица, замещающего муниципальную должность и должность муниципальной служб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кадровой службе соответствующего органа местного самоуправления  ведется журнал регистрации муниципальных служащих и лиц, замещающих муниципальные должности и должности муниципальной службы, убывающих в служебную командировку, а также лиц, прибывших из служебной командировки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Порядок возмещения расходов, </w:t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язанных со служебной командировкой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направлении муниципальных служащих и лиц, замещающих муниципальные должности и должности муниципальной службы в служебные командировки им обеспечива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ыплата суточных в порядке и размерах, установленных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2. Возмещение расходов на приобретение проездных билетов на все виды транспорта при следовании к месту командирования и обратно к месту постоянной службы (работы) по следующим нормам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) главе сельского поселения, исполняющему полномочия председателя  Совет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м транспортом – по стоимости билета I класса (на самолетах, где отсутствует салон I класса, – по стоимости билета эконом – класса);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ским транспортом – в любых каютах до I категории судов регулярных транспортных линий и линий с комплексным обслуживанием пассажир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ным транспортом – в любых каютах до I категории пассажирских и скоростных судов всех линий сообщ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ым транспортом – до купе категории «СВ» скорых фирменных поезд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м, замещающим муниципальные должност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м транспортом – по стоимости билета эконом – класса, в исключительных случаях с разрешения главы сельского поселения – по стоимости билета бизнес – класс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ским транспортом – в каюте V группы судов регулярных транспортных линий и линий с комплексным обслуживанием пассажир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ным транспортом – в каюте II категории пассажирских и скоростных судов всех линий сообщ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лезнодорожным транспортом– в купейном вагоне скорых фирменных поездов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м муниципальным служащим и лиц, замещающих муниципальные должности и должности муниципальной служб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м транспортом – по стоимости билета эконом – класс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ым транспортом– в купейном вагоне скорых фирменных поездов;  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ским транспортом – на всех видах судов транспортных скоростных линий и в каюте I категории судов паромных перепра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м транспортом (кроме такси)– по существующей в данной местности стоимости проез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чиваются также расходы на проезд транспортом общего пользования (кроме такси) к станции, пристани, аэропорту, если они находятся за чертой населенного пункт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использованием внутригородского (общественного) транспорта, покрываются за счет суточны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Бронирование и наем жилого помещения по следующим норма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е сельского поселения, исполняющего полномочия председателя Совета – в размере фактических расход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м, замещающим муниципальные должности, муниципальным служащим – однокомнатный (одноместный) номер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по найму жилого помещения производится по фактическим расходам в пределах норм, установленных законодательством Российской Федерации при командировании в пределах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населенном пункте отсутствует гостиница, лицам, замещающим муниципальные должности, муниципальным служащим обеспечивается предоставление иного отдельного жилого помещения, либо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в ближайшем населенном пункте с гарантированным транспортным обеспечением от места проживания до места командирования и обратно. При отсутствии документов, подтверждающих произведенные расходы по найму жилого помещения, расходы по найму жилого помещения возмещаются в размерах, установленных законодательством Российской Федерации при командировании в пределах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лаве сельского поселения, исполняющему полномочия председателя Совета оплачиваются услуги залов официальных делегаций вокзалов и аэропор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ым служащим и лицам, замещающим муниципальные должности и должности муниципальной службы, по решению главы соответствующего органа местного самоуправления возмещаются расходы на проезд к месту командирования и обратно к месту постоянной службы (работы) (включая страховой сбор по обязательному личному страхованию пассажиров на транспорте, оплату услуг по бронированию проездных документов и расходов за пользование постельными принадлежностями, а также при продолжительности служебной командировки свыше 30 суток - оплату багажа), по бронированию и найму жилого помещения на основании документов, предъявляемых ими по месту постоянной службы (работы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4. Глава соответствующего органа местного самоуправления в особых случаях может разрешить в отдельных случаях возместить муниципальным служащим и лицам, замещающим муниципальные должности и должности муниципальной службы, расходы, произведенные ими в служебной командировке сверх норм, предусмотренных пунктом 3.1.2 Положения и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озмещение расходов, связанных со служебной командировкой, муниципальным служащим и лицам, замещающим муниципальные должности и должности муниципальной службы, производится за счет средств, предусмотренных на эти цели в бюджете сельского посе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временной нетрудоспособности командированного лица ему выплачиваются суточные и возмещаются расходы по найму жилого помещения (за исключением периода пребывания в стационаре), а вместо сохраняемого денежного содержания выплачивается пособие по нетрудоспособности. Период нетрудоспособности в срок служебной командировки не включае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Ведение отчетности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Муниципальные служащие и лица, замещающие муниципальные должности и должности муниципальной службы, в течение трех дней после возвращения из служебной командировки обязаны представить главе соответствующего органа местного самоуправления письменный отчет о служебной командировк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хгалтерию  соответствующего органа местного самоуправления представить  авансовый отчет об израсходованных в связи со служебной командировкой средства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авансовому отчету прилагаются документы, подтверждающие фактические расходы на проезд и наем жилого помещения, а также на услуги залов официальных делегаций вокзалов и аэропор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израсходованные суммы денежного аванса возвращаются в бухгалтерию соответствующего органа местного самоуправления  в течение трех дней после возвращения муниципального служащего и лица, замещающего муниципальную должность и должность муниципальной службы из служебной командиров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случае отмены служебной командировки или изменения ее продолжительности, командируемые лица должны сообщать об этом в тот же день, когда им стало известно об этом, в кадровую службу соответствующего органа местного самоуправления и возвратить полученный аванс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служба соответствующего органа местного самоуправления  готовит проект правового акта об отмене служебной командировки или изменении ее срок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ришковского сельского поселения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7:00Z</dcterms:created>
  <dc:creator>User</dc:creator>
  <dc:description/>
  <cp:keywords/>
  <dc:language>en-US</dc:language>
  <cp:lastModifiedBy>user</cp:lastModifiedBy>
  <cp:lastPrinted>2018-11-14T10:03:00Z</cp:lastPrinted>
  <dcterms:modified xsi:type="dcterms:W3CDTF">2018-11-14T07:07:00Z</dcterms:modified>
  <cp:revision>4</cp:revision>
  <dc:subject/>
  <dc:title> </dc:title>
</cp:coreProperties>
</file>