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7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1.2018</w:t>
            </w:r>
          </w:p>
        </w:tc>
        <w:tc>
          <w:tcPr>
            <w:tcW w:w="3857" w:type="dxa"/>
            <w:tcBorders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7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</w:tr>
    </w:tbl>
    <w:p>
      <w:pPr>
        <w:pStyle w:val="Style7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77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 </w:t>
      </w:r>
    </w:p>
    <w:p>
      <w:pPr>
        <w:pStyle w:val="Style77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6 декабря 2017 года № 137 «Об утверждении 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ишковского сельского 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Калин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«Организация 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управ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- 2023 годы</w:t>
      </w:r>
    </w:p>
    <w:p>
      <w:pPr>
        <w:pStyle w:val="Style7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 о с т а н о в л я ю:                           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ении в постановление администрации Гришковского сельского поселения Калининского района от 26 декабря 2017 года № 137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Гришковского сельского поселения Калининского района 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муниципального управления» </w:t>
      </w:r>
      <w:r>
        <w:rPr>
          <w:rFonts w:cs="Times New Roman" w:ascii="Times New Roman" w:hAnsi="Times New Roman"/>
          <w:bCs/>
          <w:sz w:val="28"/>
          <w:szCs w:val="28"/>
        </w:rPr>
        <w:t>на 2018 - 2023 годы</w:t>
      </w:r>
      <w:r>
        <w:rPr>
          <w:rFonts w:cs="Times New Roman" w:ascii="Times New Roman" w:hAnsi="Times New Roman"/>
          <w:sz w:val="28"/>
          <w:szCs w:val="28"/>
        </w:rPr>
        <w:t>, изменения изложив приложения к нему в новой редакции согласно приложению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.  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Контроль  за исполнением настоящ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оставляю за собой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ришков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Normal"/>
        <w:autoSpaceDE w:val="true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1.2018 № 118</w:t>
      </w:r>
    </w:p>
    <w:p>
      <w:pPr>
        <w:pStyle w:val="Normal"/>
        <w:autoSpaceDE w:val="true"/>
        <w:snapToGrid w:val="false"/>
        <w:ind w:left="5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17 года № 137</w:t>
      </w:r>
    </w:p>
    <w:p>
      <w:pPr>
        <w:pStyle w:val="Standard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</w:t>
      </w:r>
    </w:p>
    <w:p>
      <w:pPr>
        <w:pStyle w:val="Standard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Normal"/>
        <w:autoSpaceDE w:val="true"/>
        <w:snapToGrid w:val="false"/>
        <w:ind w:left="5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1.2018 № 118)</w:t>
      </w:r>
    </w:p>
    <w:p>
      <w:pPr>
        <w:pStyle w:val="Normal"/>
        <w:autoSpaceDE w:val="true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рганизация муниципального управ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8 – 202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Организация муниципального 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8 – 2023 годы»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95"/>
        <w:gridCol w:w="5670"/>
        <w:gridCol w:w="414"/>
      </w:tblGrid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" w:leader="none"/>
              </w:tabs>
              <w:overflowPunct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right="-108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right="-108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ind w:left="-110" w:right="-108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ачественного и эффективного выполнения органами местного самоуправления Гришковского сельского поселения Калининского района своих полномочий, повышение их информационной открытости;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щиты прав и законных интересов граждан 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стного сообщества от угроз, связанных с коррупцией;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существления закупок товаров, работ, услуг для муниципальных нужд и нужд казенных учреждений Гришковского сельского поселения Калининского района;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муниципального управления в Гришковском сельском поселении;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бюджетного процесса в </w:t>
            </w:r>
          </w:p>
          <w:p>
            <w:pPr>
              <w:pStyle w:val="Normal"/>
              <w:ind w:left="-110" w:right="-108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овском сельском поселении;</w:t>
            </w:r>
          </w:p>
          <w:p>
            <w:pPr>
              <w:pStyle w:val="Normal"/>
              <w:ind w:left="-110" w:right="-108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номической самостоятельности и устойчивости бюджетной системы поселения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эффективной реализации полномочий 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Калининского района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и условий, порождающих коррупцию, минимизация и (или) ликвидация последствий коррупции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правовых актов органов местного самоуправления и их проектов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осуществления органами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переданных отдельных государственных полномочий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осуществления территориального общественного самоуправления;</w:t>
            </w:r>
          </w:p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информационной открытост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шк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го поселения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деятельности подведомственных муниципальных учреждений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оказания мер социальной поддержки отдельным категориям граждан и развития гражданского общества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своевременного предоставления бюджетных средств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организация и обеспечение бюджетного процесса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устойчивого исполнения бюджета 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информации о бюджетной системе поселения.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сокращение количества) установленных фактов несоблюдения лицами, замещающими муниципальные должности в органах местного самоуправления, муниципальными служащими, обязанностей, ограничений, запретов, требований к служебному поведению и урегулированию конфликта интересов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сокращение количества) выявленных коррупционных правонарушений со стороны лиц, замещающих муниципальные должности, и муниципальных служащих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уменьшение количества) официально обратившихся в органы местного самоуправления с жалобами и заявлениями на проявления коррупции в деятельности муниципальных служащих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правовых актов и их проектов, по которым проведена антикоррупционная экспертиза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-110" w:firstLine="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сполнения расходных обязательств бюджета поселения, включенных в реестр расходных обязательств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-110" w:firstLine="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доходной части бюджета поселения по налоговым и неналоговым доходам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ых правовых актов по организации составления проекта бюджета поселения, при необходимости внесения изменений в них – наличие нормативных правовых актов по внесению изменений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проекта бюджета на очередной финансовый год в Совет депутатов Гришковского сельского поселения Калининского района в сроки, предусмотренные нормативными правовыми актами поселения; 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законодательством Российской Федерации и краевым законодательством требований о составе отчетности об исполнении бюджета поселения, формируемой финансовым отделом администрации Гришковского сельского поселения Калининского района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шения о бюджете поселения, отчетов об исполнении бюджета поселения, информации о муниципальных долговых обязательствах на официальном сайте администрации Гришковского сельского поселения Калининского района в информационно-телекоммуникационной сети «Интернет»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порядка расчета отдельных показателей, используемых в методике распределения дотаций на выравнивание бюджетной обеспеченности поселения из бюджета муниципального района, и утвержденной методики распределения дотаций на обеспечение сбалансированности бюджета поселения из бюджета муниципального района;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муниципальной программы 2018 - 2023 годы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из бюджета Гришковского сельского поселения Калининского район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92,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overflowPunct w:val="false"/>
              <w:ind w:left="-11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829,7 тыс. рублей,</w:t>
            </w:r>
          </w:p>
          <w:p>
            <w:pPr>
              <w:pStyle w:val="Normal"/>
              <w:overflowPunct w:val="false"/>
              <w:ind w:left="-11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962,5 тыс. рублей,</w:t>
            </w:r>
          </w:p>
          <w:p>
            <w:pPr>
              <w:pStyle w:val="Normal"/>
              <w:overflowPunct w:val="false"/>
              <w:ind w:left="-119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962,5 тыс. рублей,</w:t>
            </w:r>
          </w:p>
          <w:p>
            <w:pPr>
              <w:pStyle w:val="Normal"/>
              <w:overflowPunct w:val="false"/>
              <w:ind w:left="-119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962,5 тыс. рублей,</w:t>
            </w:r>
          </w:p>
          <w:p>
            <w:pPr>
              <w:pStyle w:val="Normal"/>
              <w:overflowPunct w:val="false"/>
              <w:ind w:left="-119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962,5 тыс. рублей,</w:t>
            </w:r>
          </w:p>
          <w:p>
            <w:pPr>
              <w:pStyle w:val="Normal"/>
              <w:overflowPunct w:val="false"/>
              <w:ind w:left="-119" w:firstLine="2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962,5 тыс. рублей</w:t>
            </w:r>
          </w:p>
        </w:tc>
      </w:tr>
      <w:tr>
        <w:trPr>
          <w:trHeight w:val="87" w:hRule="atLeast"/>
        </w:trPr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текущего состояния и прогноз развития администрации Гришковского сельского поселения Калининского района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муниципального управления является одним из важных условий обеспечения устойчивого социально-экономического развития Гришковского сельского поселения Калининского района, повышения уровня и качества жизни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ишковского сельского поселения Калининского района структуру органов местного самоуправления составля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ный орган - Совет Гришковского сельского поселения Калин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должностное лицо - глава Гришковского сельского поселения Калин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-распорядительный орган - администрация Гришковского сельского поселения Калин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органов местного самоуправления Гришковского сельского поселения Калининского района включает в себя осуществление правового, организационного, кадрового, финансового, материально-технического, документационного и иного обеспечения, в том числе информационной прозрачности деятельности органов местного самоуправления и их руководителе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для успешного решения приоритетных задач социально-экономического развития Гришковского сельского поселения Калининского района является реализация системных мер по противодействию коррупции, снижающей эффективность муниципального управления, подрывающей доверие населения к органам местного самоуправл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политика органов местного самоуправления представляет собой целенаправленную деятельность по реализации Национальной стратегии противодействия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рассматриваются вопросы, касающиеся деятельности главы и администрации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у администрации Гришковского сельского поселения Калининского района   входя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ришковского сельского посел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тде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тде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о-распорядительным органом местного самоуправления Гришковского сельского поселения Калининского района руководит глава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ришковского сельского поселения Калининского района в соответствии с федеральным и краевым законодательством, Уставом поселения исполняет полномочия по решению вопросов местного значения, а также отдельные государственные полномочия, переданные органам местного самоуправления федеральными законами и законами Краснода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Гришковского сельского поселения Калининского района осуществляется реализация отдельных переданных государственных полномочий, в част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зданию и организации деятельности административных комиссий, финансовое обеспечение государственных полномочий, переданных органам местного самоуправления, осуществляется за счет субвенций, предоставляемых бюджету поселения из краевого бюджет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лномочий по решению вопросов местного значения, возложенных на администрацию Гришковского сельского поселения Калининского района, невозможно без соответствующего материально-технического обеспеч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поселения, как правило, созданы условия для эффективной работы ее сотрудников. На сегодняшний день рабочие места сотрудников администрации поселения на 60% укомплектованы мебелью и оргтехникой. Регулярно осуществляется приобретение материальных запасов (канцелярские товары, бумага, тонеры, картриджи и т.д.). Сотрудники обеспечены услугами связ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материально-технического оснащения администрации поселения является оптимальным для функционирования администрации поселения, однако требует дооснащения в соответствие с современными требованиями и нормами, предъявляемыми к административным помещениям и рабочим местам сотрудник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хнического состояния показывает, что служебные здание и помещения постройки преимущественно 50-70-х годов ветшают, находятся в неудовлетворительном техническом состоянии, не соответствуют установленным действующим законодательством правилам, нормативам и нормам. Основной проблемой в данной сфере является высокая степень физического износа служебных здания и помещений (100%)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оевременное проведение работ по содержанию и ремонту служебных здания и помещений позволит поддержать техническое состояние здания и помещений, а также обеспечить санитарно-гигиенические требования, предъявляемые к объектам, что является условием сохранения материальных ценностей и  предотвращения чрезвычайных ситуаций, обеспечения более высокого уровня обслуживания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муниципальное управление на сегодня невозможно без использования современных информационных технолог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в данной сфере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прирост объема документооборота в процессе делопроизводства на 10-15%, и, как следствие, - постоянно возрастающая потребность в ресурсах для обработки документации (информационных, технических, кадровых, финансовы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развития инфраструктуры информационно-коммуникационных технологий и их внедрения в деятельность для обеспечения оперативного информационного обме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Гришковского сельского поселения Калининского района расположены два населенных пункта: хутор Северный и село Гришковско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довая численность населения Гришковского сельского поселения Калининского района составляет 1,5 тыс. человек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протяжении последних двух лет численность незначительно увеличивается, в том числе и трудоспособной его части, усугубляет положение с трудовыми кадрами на селе. Особенно сильно это отразилось на снижении производства сельскохозяйственной продукции, уменьшении числа личных подсобных хозяйств, малого предпринима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то вызвано ухудшениями условий жизни населения, которые характеризуются низкими доходами или отсутствием доходов, неразвитостью социальной сферы (отсутствие детских дошкольных учреждений и недостаточность здравпунктов), торгового и бытового обслуживания, недостатком и неблагоустроенностью сельского жилищного фонда, а также другими особенностя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, принятие и предстоящая реализация программы вызваны необходимостью совершенствования текущей бюджетной политики и развития стимулирующих факторов, разработки комплекса мер, направленных на повышение эффективности бюджетных расходов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тражает деятельность администрации Гришковского сельского поселения (далее – поселение), основой которой является выработка единой финансовой политики и осуществление функции по составлению и организации исполнения бюджета поселения. В связи, с чем объектом управления в рамках программы являются муниципальные финансы, или бюджет поселения. С этим связана специфика программы: она направлена на формирование стабильной финансовой системы для исполнения расходных обязательств, а также поддержку мер для обеспечения сбалансированности бюджета поселения на базе современных принципов управления муниципальными финанса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система управления муниципальными финансами в поселении сложилась в результате проведенной работы по совершенствованию бюджетного процесса, обеспечению его прозрачности и открытости, внедрению новых технологий в формирование и исполнение бюджета поселения. Процесс реформирования на муниципальном уровне осуществлялся в рамках проводимой в Российской Федерации бюджетной реформы. В течение последних нескольких лет достигнуты следующие результаты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а правовая база, четко регулирующая организацию бюджетного процесс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финансового управления путем внедрения инструментов финансового менеджмент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ированы системы бюджетного учета и отчет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а прозрачность бюджетной системы и публичность бюджетного процесса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о поэтапное внедрение инструментов бюджетирования, ориентированного на результа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 2014 года систематически проводится работа по размещению информации о муниципальных учреждениях на официальном сайте в сети Интерне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несмотря на проведенную работу по реформированию бюджетной системы, не все инструменты, влияющие на повышение качества управления муниципальными финансами, работают в полную силу. Не все законодательно внедренные принципы и механизмы в полной мере удалось реализовать на практике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ыми финансами в значительной степени остается ориентированным на обеспечение соблюдения формальных процедур, не создавая при этом стимулов и инструментов для повышения эффективности, прозрачности и подотчетности использования бюджетных средств в увязке с целями и результатами бюджетной политик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актуальными остаются вопросы, связанные с повышением эффективности бюджетных расходов и ограниченностью применения оценки их эффективности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несмотря на определенные позитивные изменения в сфере организации планирования и исполнения бюджета, применение методов бюджетирования, ориентированного на результат, остается недостаточно увязанным с процессом планирования бюджетных ассигновани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глубокий всесторонний анализ сложившейся практики применения муниципальных заданий в целях дальнейшего совершенствования данного механизма. Сохраняются условия и стимулы для неоправданного увеличения бюджетных расходов при наличии низкой мотивации к формированию приоритетов и оптимизации бюджетных расходов. Бюджетное планирование остается слабо увязанным со стратегическим планирование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в настоящее время увеличивается актуальность разработки, и реализации системы мер, связанных с планированием расходов бюджета программно-целевым методом во взаимоувязке с новыми формами финансового обеспечения деятельности бюджетных и автономных учрежд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процедур и методов муниципального управления предъявляет новые требования к механизмам и инструментам организации информационных потоков в сфере управления муниципальными финансами. Требуется внедрение информационной системы планирования бюджета, предназначенной для комплексной автоматизации процесса формирования проекта бюджета, позволяющей также составление обоснований бюджетных ассигн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ющих собой финансово-экономическое обоснование рас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блем в бюджетно-финансовой сфере демонстрирует необходимость совершенствования финансовой, бюджетной, налоговой и долговой политики в среднесрочном периоде, создание эффективной системы управления муниципальными финанса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последнее время особо подчеркивается необходимость перехода к формированию программного бюджета, что должно повысить ответственность всех участников бюджетного процесса за реализацию поставленных задач и достижение конечных результат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формированию бюджета Гришковского сельского поселения Калининского района на основе программно-целевых принципов предъявляет дополнительные требования к его устойчивости, гарантированному обеспечению финансовыми ресурсами действующих расходных обязательств, в том числе в долгосрочной перспективе, прозрачному распределению имеющихся средств с учетом достигнутых результатов в той или иной сфере социально-экономического развития Гришковского сельского поселения Калинин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программа разработана в целях усиления эффективного, ответственного и прозрачного управления муниципальными финансами, создания (в рамках правового регулирования и методического обеспечения) общих для всех участников бюджетного процесса условий и механизмов реализации муниципальных программ, развития муниципального финансового контроля, способного своевременно выявлять и, самое главное, предотвращать бюджетные правонарушения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имеет существенные отличия от большинства других муниципальных программ Гришковского сельского поселения Калининского района. Она является «обеспечивающей», то есть частично ориентирована (через развитие нормативно-правового регулирования и методического обеспечения) на создание общих для всех участников бюджетного процесса, в том числе подведомственных учреждений, реализующих другие муниципальные программы поселения, условий и механизмов их реализации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я грамотное и эффективное управление муниципальными финансами, муниципальная программа вносит значительный вклад в достижение практически всех стратегических целей социально-экономического развития Гришковского сельского поселения Калининского района.</w:t>
      </w:r>
    </w:p>
    <w:p>
      <w:pPr>
        <w:pStyle w:val="Normal"/>
        <w:shd w:fill="FFFFFF" w:val="clea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ланируется к реализации в 2018 - 2023 годах без разделения на этапы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, задачи и целевые показатели, сроки и этапы реал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, ответственное и прозрачное управление обществен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действующим законодательством Российской Федерации о разграничении расходных полномочий к компетенции органов местного самоуправления отнесено решение значительного круга вопросов в сферах образования, культуры, физической культуры и спорта, жилищно-коммунального хозяйства и благоустройства и т.п., в существенной степени определяющих качество жизни граждан, проживающих на соответствующей территор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бюджетной системы поселения характеризуется проведением ответственной бюджетной политики, исполнением принятых бюджетных обязательств, оптимизацией бюджетных расходов на муниципальное управление, совершенствованием бюджетного планиров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ишковском сельском поселении Калининского района на протяжении последних лет последовательно ведется работа по совершенствованию системы управления общественными финансами, реализуются мероприятия бюджетной реформ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оводимых реформ стало формирование современной системы управления финансами путем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бюджетного процесса исходя из принципа безусловного исполнения действующих расходных обязательств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формализованных методик распределения основных межбюджетных трансфертов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нормативной правовой базы для развития новых форм финансового обеспечения муниципальных услуг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определенный уровень достижения результатов, сохраняются недостатки, ограничения и нерешенные проблемы в сфере управления общественными финансами, в том числе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целостной системы стратегического планирования и, соответственно, слабая увязка между стратегическим и бюджетным планированием;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прозрачность сферы деятельности поселения по управлению общественными финансам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, поставленных в рамках муниципальной программы, будет осуществляться на основе внесе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ный 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зменений путем дальнейшего совершенствования, действующей нормативно-методической базы документов посел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осуществлять эффективную деятельность по следующим направлениям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ффективная организация и обеспечение бюджетного процесса в поселен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реализации муниципальной программы будет направлена на обеспечение нормативно-правового регулирования в сфере организации бюджетного процесса – будут разработаны и утверждены в установленном порядке решения и иные нормативные правовые акты поселения по вопросам совершенствования бюджетного процесса, в том числе в части приведения их в соответствие с областным и федеральным законодательством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и из ключевых направлений деятельности при реализации муниципальной программы являются своевременная и качественная подготовка проекта решения Совета депутатов Гришковского сельского поселения Калининского района о бюджете поселения на очередной финансовый год, организация исполнения бюджета поселения и формирование бюджетной отчетности.</w:t>
      </w:r>
    </w:p>
    <w:p>
      <w:pPr>
        <w:pStyle w:val="Normal"/>
        <w:ind w:firstLine="706"/>
        <w:rPr/>
      </w:pPr>
      <w:r>
        <w:rPr>
          <w:rFonts w:cs="Times New Roman" w:ascii="Times New Roman" w:hAnsi="Times New Roman"/>
          <w:sz w:val="24"/>
          <w:szCs w:val="24"/>
        </w:rPr>
        <w:t>Одновременно деятельность по реализации муниципальной программы будет направлена на обеспечение сбалансированности бюджета поселения  с учетом достижения приоритетных направлений бюджетной и налоговой политики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методы управления общественными финансами подразумевают повышение прозрачности и открытости бюджетного процесса. Исполнение бюджета поселения регулярно освещать на сайте администрации Гришковского сельского поселения Калининского района. 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держание устойчивого исполнения бюджета Гришковского сельского поселения Калининского района. </w:t>
      </w:r>
    </w:p>
    <w:p>
      <w:pPr>
        <w:pStyle w:val="Normal"/>
        <w:ind w:firstLine="706"/>
        <w:rPr/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на 2018 – 2023 годы предусмотрены следующие виды межбюджетных трансфертов: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ации на выравнивание бюджетной обеспеченности поселения из бюджета муниципального района за счет средств краевого и районного бюджетов;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на выполнение передаваемых полномочий субъектов Российской Федерации;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706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создать условия для своевременного и эффективного выполнения органами местного самоуправления муниципальных образований поселения закрепленных за ним полномоч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качественного и эффективного выполнения органами местного самоуправления Гришковского сельского поселения Калининского района своих полномочий, повышение их информационной открытости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щиты прав и законных интересов граждан и местного сообщества от угроз, связанных с коррупцией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осуществления закупок товаров, работ, услуг для муниципальных нужд и нужд казенных учреждений Гришковского сельского поселения Калининского района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системы муниципального управления в Гришковском сельском поселении   Калининского района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ind w:firstLine="706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бюджетного процесса в Гришковском сельском поселении Калининского района, повышение экономической самостоятельности и устойчивости бюджетной системы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раткое описание основных мероприятий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реализуются следующие мероприятия: 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«Обеспечение деятельности высшего должностного лица Гришковского сельского поселения Калининского района на 2018-2023 годы»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«Обеспечение выполнения функций аппарата администрации Гришковского сельского поселения Калининского района на 2018-2023 годы», в т.ч.: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беспечение функций органов местного самоуправления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созданию и организации деятельности административных комиссий.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«Мероприятия по другим общегосударственным вопросам администрации Гришковского сельского поселения Калининского района на 2018-2023 годы», в т.ч.: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ункций территориальных органов местного самоуправления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ункций территориальных органов местного самоуправления (похозяйственный учет)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области управления имуществом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администрации Гришковского сельского поселения Калининского района по укреплению материально-технической базы и прочим расходам на 2018-2023 годы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«Обеспечение деятельности представительного органа власти Гришковского сельского поселения»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Обеспечение деятельности контрольно-счетной палаты администрации Гришковского сельского поселения»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«Финансовое обеспечение непредвиденных расходов»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 «Мероприятия по осуществлению первичного воинского учета на территориях, где отсутствуют военные комиссариаты»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 «Дополнительное пенсионное обеспечение».</w:t>
      </w:r>
    </w:p>
    <w:p>
      <w:pPr>
        <w:pStyle w:val="Normal"/>
        <w:overflowPunct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едения об общем объеме финансирования муниципальной программы по годам реализации и объемах финансирования по мероприятиям муниципальной программы и подпрограммам отображены в приложении № 3 к настоящей муниципальной программ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«Обеспечение деятельности высшего должностного лица Гришковского сельского поселения Калининского района на 2018-2023 годы»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другим общегосударственным вопросам администрации Гришковского сельского поселения Калининского района на 2018-2023 годы»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е «Обеспечение выполнения функций аппарата администрации Гришковского сельского поселения Калининского района на 2018-2023 годы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«Обеспечение деятельности представительного органа власти Гришковского сельского поселения»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«Обеспечение деятельности контрольно-счетной палаты администрации Гришковского сельского поселения»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Финансовое обеспечение непредвиденных расходов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«По осуществлению первичного воинского учета на территориях, где отсутствуют военные комиссариаты»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Дополнительное пенсионное обеспечение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Методика оценки эффективности реал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jc w:val="lef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1. Оценка степени реализации мероприятий подпрограмм и основного мероприятия муниципальной программы: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и основного мероприятия, как доля мероприятий выполненных в полном объеме по следующей формуле: СРм = Мв/М, гд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– степень реализации мероприятий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, (далее – результат),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ценка степени соответствия запланированному уровню расходов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расходов оценивается для каждой подпрограммы и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/Зп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 - степень соответствия запланированному уровню расходов;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ф - </w:t>
      </w:r>
      <w:r>
        <w:rPr>
          <w:rFonts w:cs="Times New Roman" w:ascii="Times New Roman" w:hAnsi="Times New Roman"/>
          <w:sz w:val="24"/>
          <w:szCs w:val="24"/>
        </w:rPr>
        <w:t>фактические расходы на реализацию подпрограммы и основного мероприятия, соответственно,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или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3. Оценка эффективности использования средств бюджета Гришковского сельского поселения Калининского района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и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Эис = СРм/ССуз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бюджета муниципального образования Гришковского сельского поселения Калининск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Механизм реализации муниципальной программы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контроль за ее выполнением</w:t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координатор муниципальной программы – администрация Гришковского сельского поселения Калининского района, которая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>по мере необходимости в установленном порядке принимает меры по уточ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1) разрабатывает в пределах своих полномочий проекты муниципальных   правовых актов, необходимых для выполнения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spacing w:val="-8"/>
          <w:sz w:val="24"/>
          <w:szCs w:val="24"/>
        </w:rPr>
        <w:t>организует представление требуемой отчетности по исполнению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spacing w:val="-8"/>
          <w:sz w:val="24"/>
          <w:szCs w:val="24"/>
        </w:rPr>
        <w:t>участвует (если предусмотрено в программе) в привлечении средств</w:t>
        <w:br/>
        <w:t>федерального, краевого бюджетов, иных средств для выполнения мероприяти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готовит ежегодно, до 1-го марта года, следующего за отчетным доклад главе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 ходе реализации целев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spacing w:val="-8"/>
          <w:sz w:val="24"/>
          <w:szCs w:val="24"/>
        </w:rPr>
        <w:t>размещает информацию о ходе реализации и достигнутых результатах целевой программы на официальном сайте в сети «Интернет»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851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ее реализации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420" w:firstLine="28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) выполняет программные мероприят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0" w:leader="none"/>
        </w:tabs>
        <w:ind w:left="0" w:firstLine="70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firstLine="70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беспечивает осуществление закупки товаров, работ и услуг для   муниципальных нужд в соответствии с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ind w:left="0" w:firstLine="70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несет персональную ответственность за реализацию соответствующего мероприятия программы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70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hanging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3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ы, исполнителями мероприятий которых,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 доводятся на основании Решения о бюджете на очередной финансовый год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Т.Р. Завгородняя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9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4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1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ция муниципального управления 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18-2023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рганизация муниципального управления на 2018-2023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74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676"/>
        <w:gridCol w:w="277"/>
        <w:gridCol w:w="999"/>
        <w:gridCol w:w="850"/>
        <w:gridCol w:w="993"/>
        <w:gridCol w:w="1134"/>
        <w:gridCol w:w="1134"/>
        <w:gridCol w:w="1134"/>
        <w:gridCol w:w="1134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Гришковского сельского поселения Калининского района</w:t>
            </w:r>
          </w:p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рганизация муниципального управления»</w:t>
            </w:r>
          </w:p>
        </w:tc>
      </w:tr>
      <w:tr>
        <w:trPr>
          <w:trHeight w:val="2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: </w:t>
            </w:r>
          </w:p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качественного и эффективного выполнения органами местного самоуправления Гришковского сельского поселения Калининского района своих полномочий, повышение их информационной открытости;</w:t>
            </w:r>
          </w:p>
          <w:p>
            <w:pPr>
              <w:pStyle w:val="Style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защиты прав и законных интересов граждан и местного сообщества от угроз, связанных с коррупцией;</w:t>
            </w:r>
          </w:p>
          <w:p>
            <w:pPr>
              <w:pStyle w:val="Style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существления закупок товаров, работ, услуг для муниципальных нужд и нужд казенных учреждений Гришковского сельского поселения Калининского района;</w:t>
            </w:r>
          </w:p>
          <w:p>
            <w:pPr>
              <w:pStyle w:val="Style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системы муниципального управления в Гришковском сельском поселении   Калининского района, </w:t>
            </w:r>
          </w:p>
          <w:p>
            <w:pPr>
              <w:pStyle w:val="Style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бюджетного процесса в Гришковском сельском поселении Калининского района, повышение экономической самостоятельности и устойчивости бюджетной системы поселения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оздание условий для эффективной реализации полномочий 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Калининского района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ричин и условий, порождающих коррупцию, минимизация и (или) ликвидация последствий коррупции;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нтикоррупционной экспертизы муниципальных правовых актов органов местного самоуправления и их проектов;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оздание условий для осуществления органами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Калининского района переданных отдельных государственных полномочий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осуществления территориального общественного самоуправления;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вышение информационной открытост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шк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го поселения Калининского района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деятельности подведомственных муниципальных учреждений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оказания мер социальной поддержки отдельным категориям граждан и развития гражданского общества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своевременного предоставления бюджетных средств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и</w:t>
            </w:r>
          </w:p>
        </w:tc>
      </w:tr>
      <w:tr>
        <w:trPr>
          <w:trHeight w:val="240" w:hRule="atLeast"/>
        </w:trPr>
        <w:tc>
          <w:tcPr>
            <w:tcW w:w="151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9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организация и обеспечение бюджетного процесса;</w:t>
            </w:r>
          </w:p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держание устойчивого исполнения бюджета 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Калининского райо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доступности информации о бюджетной системе посе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работы главы Гришковского сельского поселения и аппарата управления Гришковского сельского поселения тыс.руб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сполнения расходных обязательств муниципального образования, включенных в реестр расходных обязательств муниципального образован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доходной части бюджета муниципального образования по налоговым и неналоговым дохода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=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правовых актов и их проектов, по которым проведена антикоррупционная экспертиз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социально-экономического развития поселения путем обеспечения администрации квалифицированными специалист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1.3- рассчитываются на основе соотношения уровня средней заработной платы работников муниципальных учрежде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ровню средней заработной платы по экономике в Краснодарском кра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.3 -1.7 - рассчитывается на основе проведения мониторинга по реализации Федерального Закона от 06.10.2003 года № 131-Ф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   Т.Р. Завгородня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9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6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2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сельского поселения Калининского района  «Организация муниципального управления 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3 годы»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рганизация муниципального управления на 2018 – 2023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155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843"/>
        <w:gridCol w:w="992"/>
        <w:gridCol w:w="992"/>
        <w:gridCol w:w="851"/>
        <w:gridCol w:w="992"/>
        <w:gridCol w:w="992"/>
        <w:gridCol w:w="993"/>
        <w:gridCol w:w="888"/>
        <w:gridCol w:w="1843"/>
        <w:gridCol w:w="1984"/>
      </w:tblGrid>
      <w:tr>
        <w:trPr>
          <w:trHeight w:val="518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 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09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  «Обеспечение деятельности высшего должностного лица Гришковского сельского поселения Калининского района на 2018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епени освоения финансовых средств, выделенных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 2 «Обеспечение выполнения функций аппарата администрации Гришковского сельского поселения Калининского района на 2018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6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 2.1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2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56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39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 2.2 «Мероприятия по созданию и организации деятельности административных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 оцениваться по степени освоения финансовых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, выделенных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 3 «Мероприятия по другим общегосударственным вопросам администрации Гришковского сельского поселения Калининского района на 2018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3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3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3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3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3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2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 3.1 «Выполнение функций территориальных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 3.2 «Выполнение функций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озяйственному уче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 3.3 «Мероприятия в области управления имущест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 3.4 «Обеспечение деятельности администрации Гришковского сельского поселения по укреплению материально-технической базы и прочим расходам на 2018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4 «Обеспечение деятельности представительного органа власти Гриш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56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28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5 «Обеспечение деятельности контрольно-счетной палаты администрации Гриш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 оцениватьс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тепени освоения финансов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, выделенных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54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Финансовое обеспечение непредвиденных рас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7 «Мероприятия по осуществлению первичного воинского учета на территориях, где отсутствуют военные комиссари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8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полнительное пенсионное обеспеч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2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8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8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    Т.Р. Завгородняя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Normal"/>
        <w:tabs>
          <w:tab w:val="clear" w:pos="720"/>
          <w:tab w:val="left" w:pos="700" w:leader="none"/>
        </w:tabs>
        <w:ind w:left="978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3</w:t>
      </w:r>
    </w:p>
    <w:p>
      <w:pPr>
        <w:pStyle w:val="Normal"/>
        <w:numPr>
          <w:ilvl w:val="0"/>
          <w:numId w:val="0"/>
        </w:numPr>
        <w:overflowPunct w:val="false"/>
        <w:ind w:left="9781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9781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</w:t>
      </w:r>
    </w:p>
    <w:p>
      <w:pPr>
        <w:pStyle w:val="Normal"/>
        <w:numPr>
          <w:ilvl w:val="0"/>
          <w:numId w:val="0"/>
        </w:numPr>
        <w:overflowPunct w:val="false"/>
        <w:ind w:left="9781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ция муниципального управления  </w:t>
      </w:r>
    </w:p>
    <w:p>
      <w:pPr>
        <w:pStyle w:val="Normal"/>
        <w:numPr>
          <w:ilvl w:val="0"/>
          <w:numId w:val="0"/>
        </w:numPr>
        <w:overflowPunct w:val="false"/>
        <w:ind w:left="9781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3 годы»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 «Организация муниципального управления» на 2018 – 2023 год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1984"/>
        <w:gridCol w:w="993"/>
        <w:gridCol w:w="992"/>
        <w:gridCol w:w="992"/>
        <w:gridCol w:w="967"/>
        <w:gridCol w:w="876"/>
        <w:gridCol w:w="880"/>
      </w:tblGrid>
      <w:tr>
        <w:trPr>
          <w:trHeight w:val="308" w:hRule="atLeast"/>
        </w:trPr>
        <w:tc>
          <w:tcPr>
            <w:tcW w:w="7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, тыс. руб.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60" w:hRule="atLeast"/>
        </w:trPr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64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униципального управления 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3 го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2,5</w:t>
            </w:r>
          </w:p>
        </w:tc>
      </w:tr>
      <w:tr>
        <w:trPr>
          <w:trHeight w:val="71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ероприятие «Обеспечение деятельности высшего должностного лица Гришковского сельского поселения Калининского района на 2018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</w:tr>
      <w:tr>
        <w:trPr>
          <w:trHeight w:val="447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роприятие «Обеспечение выполнения функций аппарата администрации Гришковского сельского поселения Калининского района на 2018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,5</w:t>
            </w:r>
          </w:p>
        </w:tc>
      </w:tr>
      <w:tr>
        <w:trPr>
          <w:trHeight w:val="739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роприятие «Обеспечение деятельности администрации Гришковского сельского поселения Калининского района по укреплению материально-технической базы и прочим расходам на 2018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</w:tr>
      <w:tr>
        <w:trPr>
          <w:trHeight w:val="467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роприятие «Обеспечение деятельности представительного органа власти Гришковского сельского поселения на 2018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47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ероприятие «Обеспечение деятельности контрольно-счетной палаты администрации Гришковского сельского поселения на 2018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48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Мероприятие «Финансовое обеспечение непредвиденных расходов на 2018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3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Мероприятия   «Осуществление первичного воинского учета на территориях, где отсутствуют военные комиссариаты на 2018-2023 г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</w:tr>
      <w:tr>
        <w:trPr>
          <w:trHeight w:val="31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Мероприятия «Дополнительное пенсионное обеспеч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     Т.Р. Завгородняя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060"/>
        </w:tabs>
        <w:ind w:left="10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hyperlink" Target="consultantplus://offline/ref=3C328943E6B91FF66DDE930F601ACB9D5FD91AEB3A578860E93D27B69089A517DCC4A7E151E53FF8FAEBF7C6L2N" TargetMode="External"/><Relationship Id="rId5" Type="http://schemas.openxmlformats.org/officeDocument/2006/relationships/hyperlink" Target="http://base.garant.ru/10103000/" TargetMode="External"/><Relationship Id="rId6" Type="http://schemas.openxmlformats.org/officeDocument/2006/relationships/hyperlink" Target="http://base.garant.ru/1211260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1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11-07T15:30:00Z</cp:lastPrinted>
  <dcterms:modified xsi:type="dcterms:W3CDTF">2018-11-07T12:31:00Z</dcterms:modified>
  <cp:revision>12</cp:revision>
  <dc:subject/>
  <dc:title>Постановление главы администрации Краснодарского края</dc:title>
</cp:coreProperties>
</file>