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018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4 марта 2013 года № 2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(«дорожной карты») «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раслях социальной сферы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Калининского района,  направленны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эффективности сферы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9 декабря 2016 года № 1060  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главы администрации (губернатора) Краснодарского края</w:t>
      </w:r>
      <w:r>
        <w:rPr>
          <w:color w:val="000000"/>
          <w:sz w:val="28"/>
          <w:szCs w:val="28"/>
        </w:rPr>
        <w:t xml:space="preserve"> от 25 февраля 2013 года № 157  «</w:t>
      </w:r>
      <w:r>
        <w:rPr>
          <w:sz w:val="28"/>
          <w:szCs w:val="28"/>
        </w:rPr>
        <w:t>Об утверждении плана мероприятий («дорожной карты»)  «Изменения в  отраслях социальной сферы Краснодарского края, направленные на повышение эффективности сферы культуры» в Гришковском сельском поселении Калининского района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ришковского сельского поселения Калининского района от 04 марта 2013 года № 28 «Об утверждении плана мероприятий («дорожной карты») «Изменения в отраслях социальной сферы Гришковского сельского поселения Калининского района, направленные на повышение эффективности сферы культуры» изменения, </w:t>
      </w:r>
      <w:r>
        <w:rPr>
          <w:color w:val="000000"/>
          <w:sz w:val="28"/>
          <w:szCs w:val="28"/>
        </w:rPr>
        <w:t xml:space="preserve">пункт 2 раздела  </w:t>
      </w:r>
      <w:r>
        <w:rPr>
          <w:sz w:val="28"/>
          <w:szCs w:val="28"/>
        </w:rPr>
        <w:t xml:space="preserve">IV «Мероприятия по совершенствованию оплаты труда работников учреждений культур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к предыдущему году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08"/>
        <w:gridCol w:w="1095"/>
        <w:gridCol w:w="1095"/>
        <w:gridCol w:w="1095"/>
        <w:gridCol w:w="1095"/>
        <w:gridCol w:w="1095"/>
        <w:gridCol w:w="988"/>
      </w:tblGrid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ришковского сельского поселения Калининского района от 04 октября 2018 года № 96  «О внесении изменений в постановление администрации Гришковского сельского поселения Калининского района от 04 марта 2013 года № 28 «Об утверждении плана мероприятий («дорожной карты») «Изменения в отраслях социальной сферы Гришковского сельского поселения Калининского района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но не ранее 0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>budget0</dc:creator>
  <dc:description/>
  <cp:keywords/>
  <dc:language>en-US</dc:language>
  <cp:lastModifiedBy>user</cp:lastModifiedBy>
  <cp:lastPrinted>2018-10-30T11:21:00Z</cp:lastPrinted>
  <dcterms:modified xsi:type="dcterms:W3CDTF">2018-10-30T08:21:00Z</dcterms:modified>
  <cp:revision>4</cp:revision>
  <dc:subject/>
  <dc:title>Приложение № 1</dc:title>
</cp:coreProperties>
</file>