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9.2017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70" w:leader="none"/>
              </w:tabs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муниципальных услуг, 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е которых осуществляется по принципу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/>
      </w:pPr>
      <w:r>
        <w:rPr>
          <w:b/>
          <w:szCs w:val="28"/>
        </w:rPr>
        <w:t xml:space="preserve">«одного окна» в многофункциональных центрах (МФЦ)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государственных и муниципальных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>услуг на территории Краснодарского края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Docaccesstitle"/>
          <w:rFonts w:cs="Times New Roman" w:ascii="Times New Roman" w:hAnsi="Times New Roman"/>
          <w:sz w:val="28"/>
          <w:szCs w:val="28"/>
        </w:rPr>
        <w:t xml:space="preserve">Законом Краснодарского края от 10 июня 2015 года    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в целях реализации распоряжения правительства Российской Федерации от 10 июня 2011 года № 1021-р, приказа департамента информатизации и связи Краснодарского края от 28 августа 2017 года № 144, руководствуясь Уставом Гришковского сельского  поселения Калининского района, п о с т а н о в л я ю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униципальных услуг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которых осуществляется по принципу </w:t>
      </w:r>
      <w:r>
        <w:rPr>
          <w:rFonts w:cs="Times New Roman" w:ascii="Times New Roman" w:hAnsi="Times New Roman"/>
          <w:sz w:val="28"/>
          <w:szCs w:val="28"/>
        </w:rPr>
        <w:t>«одного окна» в многофункциональных центрах (МФЦ) предоставления государственных и муниципальных  услуг на территории Краснодарского края согласно приложению.</w:t>
      </w:r>
    </w:p>
    <w:p>
      <w:pPr>
        <w:pStyle w:val="Style14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Гришковского сельского поселения Калининского района от 07 марта  2017  года № 23 «Об утверждении перечня муниципальных услуг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которых осуществляется по принципу </w:t>
      </w:r>
      <w:r>
        <w:rPr>
          <w:rFonts w:cs="Times New Roman" w:ascii="Times New Roman" w:hAnsi="Times New Roman"/>
          <w:sz w:val="28"/>
          <w:szCs w:val="28"/>
        </w:rPr>
        <w:t>«одного окна» в многофункциональных центрах (МФЦ) предоставления государственных и муниципальных  услуг на территории Краснодарского края» признать утратившим силу.</w:t>
      </w:r>
    </w:p>
    <w:p>
      <w:pPr>
        <w:pStyle w:val="Style14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.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 настоящего постановления оставляю за собой.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Style14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вступает в силу с момента его обнарод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     В.А. Даценко</w:t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  администрации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9.2017 № 89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ых услуг 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е которых осуществляется по принципу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/>
      </w:pPr>
      <w:r>
        <w:rPr>
          <w:b/>
          <w:szCs w:val="28"/>
        </w:rPr>
        <w:t xml:space="preserve">«одного окна» в многофункциональных центрах (МФЦ)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государственных и муниципальных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>услуг на территории Краснодарского края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ые услуги: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специального разрешения на движение по автомобильным дорогам местного  значения тяжеловесного и (или) крупногабаритного транспортного средства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 разрешения на право организации розничного рынка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похозяйственной книги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воение, изменение и аннулирование адресов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иш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Т.А. Некрасов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Docaccesstitle">
    <w:name w:val="docaccess_title"/>
    <w:basedOn w:val="Style10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14:00Z</dcterms:created>
  <dc:creator>Any</dc:creator>
  <dc:description/>
  <cp:keywords/>
  <dc:language>en-US</dc:language>
  <cp:lastModifiedBy>администрация</cp:lastModifiedBy>
  <cp:lastPrinted>2017-09-25T15:29:00Z</cp:lastPrinted>
  <dcterms:modified xsi:type="dcterms:W3CDTF">2017-09-25T11:31:00Z</dcterms:modified>
  <cp:revision>15</cp:revision>
  <dc:subject/>
  <dc:title>ПРИЛОЖЕНИЕ  №15</dc:title>
</cp:coreProperties>
</file>