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 (функций), предоставляемых (исполняемых)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района в электронном виде 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6 октября 2003 года 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в целях реализации Федерального закона от 27 июля 2010 года № 210-ФЗ «Об организации предоставления государственных и муниципальных услуг»,  п о с т а н о в л я ю:</w:t>
      </w:r>
    </w:p>
    <w:p>
      <w:pPr>
        <w:pStyle w:val="Normal"/>
        <w:ind w:right="72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(функций), предоставляемых (исполняемых) администрацией Гришк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2. Постановление администрации Гришковского сельского поселения Калининского района от 07 марта 2017 года № 24 «Об утверждении перечня муниципальных услуг (функций), предоставляемых (исполняемых) администрацией Гришковского сельского поселения  Калининского района в электронном виде» признать утратившим силу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7 № 88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яемой муниципальной услуги (фун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 (функции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ые услуги: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 отдел администрации 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Гришковского сельского поселения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                                                 Т.А. Некрас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0:00Z</dcterms:created>
  <dc:creator>Any</dc:creator>
  <dc:description/>
  <cp:keywords/>
  <dc:language>en-US</dc:language>
  <cp:lastModifiedBy>администрация</cp:lastModifiedBy>
  <cp:lastPrinted>2017-09-25T15:11:00Z</cp:lastPrinted>
  <dcterms:modified xsi:type="dcterms:W3CDTF">2017-09-25T12:13:00Z</dcterms:modified>
  <cp:revision>17</cp:revision>
  <dc:subject/>
  <dc:title>ПРИЛОЖЕНИЕ  №15</dc:title>
</cp:coreProperties>
</file>