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Об организации общественного контроля з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обеспечением мер пожарной безопасности на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территории 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На основании 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 от 21 декабря 1994 года № 69-ФЗ «О пожарной безопасности»,  Уставом Гришковского сельского поселения Калининского района, в целях обеспечения защищенности населения и имущества граждан от пожаров на территор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Утвердить  Положение об организации общественного контроля за обеспечением мер пожарной безопасности на территории Гришковского сельского поселения Калининского района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В.А. Даценко  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 № 6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об организации общественного контроля за обеспечением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В целях обеспечения пожарной безопасности на территории Гришковского сельского поселения Калининского района,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сновной задачей общественного контроля в Гришковском сельском поселении Калининского района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К органам общественного контроля относятс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депутаты сельского посе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ыборное должностное лицо органа местного самоуправ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работники организаций и граждан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, нормативными правовыми актами МЧС России и нормативными правовыми актами Краснодарского края, утвержденными в установленном порядке, а также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Представители общественного контроля в рамках своей компетенции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рганизуют и осуществляют надзор за обеспечением требований пожарной безопасности должностными лицами местного самоуправления и гражданами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участвуют в установлении причин пожаров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пределяют организации и домовладения граждан по осуществлению проверок на основе анализа имеющихся документов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8. Представители общественного контроля обязаны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знакомить должностных лиц местного самоуправления и граждан с результатами проверок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блюдать коммерческую и иную охраняемую законом тайну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Курдиц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2:00Z</dcterms:created>
  <dc:creator>Admin</dc:creator>
  <dc:description/>
  <cp:keywords/>
  <dc:language>en-US</dc:language>
  <cp:lastModifiedBy>администрация</cp:lastModifiedBy>
  <cp:lastPrinted>2017-07-28T11:59:00Z</cp:lastPrinted>
  <dcterms:modified xsi:type="dcterms:W3CDTF">2017-07-28T09:14:00Z</dcterms:modified>
  <cp:revision>10</cp:revision>
  <dc:subject/>
  <dc:title/>
</cp:coreProperties>
</file>