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секторе и на объектах с массовы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м люд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О пожарной безопасно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ришковского сельского поселения Калининского района,              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Гришковского сельского поселения Калининского района согласно при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, учреждений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в проведении пожарно-профилактической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В.А. Даценко  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 № 6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ришковского сельского поселения Калининского района  осуществляется на основе федеральных законов, постановлений Правительства Российской Федерации, приказов МЧС Российской Федерации и других нормативных правовых актов в области обеспечения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ышение уровня противопожарной защиты жилого сектора и объектов с массовым пребыванием люд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иление роли и эффективности профилактики в области пожарной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, учреждений Гришковского сельского поселения Калининского района 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Курдиц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2:00Z</dcterms:created>
  <dc:creator>Admin</dc:creator>
  <dc:description/>
  <cp:keywords/>
  <dc:language>en-US</dc:language>
  <cp:lastModifiedBy>администрация</cp:lastModifiedBy>
  <cp:lastPrinted>2017-07-28T11:51:00Z</cp:lastPrinted>
  <dcterms:modified xsi:type="dcterms:W3CDTF">2017-07-28T09:14:00Z</dcterms:modified>
  <cp:revision>8</cp:revision>
  <dc:subject/>
  <dc:title/>
</cp:coreProperties>
</file>