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2253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b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АДМИНИСТРАЦИЯ ГРИШКОВСКОГО СЕЛЬСКОГО ПОСЕЛЕНИЯ КАЛИНИНСКОГО РАЙО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Style16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ПОСТАНОВЛЕНИЕ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7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организации доброво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охраны, а также участия граждан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и  первичных мер пожарной безопасност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формах на территории  Гриш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и проведения эффективной работы по предупреждению и тушению пожаров в сельском поселении, руководствуясь ст. 14 Федерального закона от 06.05.2003 № 131 «Об общих принципах организации местного самоуправления в Российской Федерации», на основании статьи 13 Федерального закона от 21.12.1994 г. № 69-ФЗ  « О пожарной безопасности»,   закона Краснодарского края от 31.03.2000 года № 250 – КЗ «О пожарной безопасности в Краснодарском крае» и с учетом требований Положения «О создании подразделений добровольной пожарной охраны в Российской Федерации», утвержденного приказом МВД России от 02.04.2001 года № 390, на основании Устава Гришковского сельского поселения Калининского район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«Положение о создании условий для организации добровольной пожарной охраны» в Гришковском сельском поселении Калининского района» согласно приложению.</w:t>
      </w:r>
    </w:p>
    <w:p>
      <w:pPr>
        <w:pStyle w:val="Style17"/>
        <w:tabs>
          <w:tab w:val="clear" w:pos="709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 </w:t>
      </w:r>
    </w:p>
    <w:p>
      <w:pPr>
        <w:pStyle w:val="Style17"/>
        <w:tabs>
          <w:tab w:val="clear" w:pos="709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17"/>
        <w:tabs>
          <w:tab w:val="clear" w:pos="709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В.А. Даценко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5.2017 № 38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условий для организации добровольной пожарной охраны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ишковском сельском поселении Калининск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создании условий для организации добровольной пожарной охраны на территории Гришковского сельского поселения Калининского района разработано в соответствии с Конституцией Российской Федерации, Федеральным законом от 06.05.2003 № 131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06.05.2011 № 100-ФЗ «О добровольной пожарной охране»,  законом Краснодарского края от 31.03.2000 года № 250 – КЗ «О пожарной безопасности в Краснодарском крае», Уставом Гришковского сельского поселения Калининского район. Определяет мероприятия в целях создания условий для организации добровольной пожарной охраны на территории Гришковского сельского поселения Калининск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мероприятиям, направленным на создание условий для организации добровольной пожарной охраны на территории Гришковского сельского поселения Калининского района (далее – сельское поселение), относя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лекций, семинаров, конференций, в том числе с приглашением представителей ОГПС по Калининскому району, пожарных частей в целях разъяснения населению сельского поселения вопросов, связанных с участием в добровольной пожарной охране, правового статуса добровольного пожарног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оциологических исследований с целью выявления мнения населения относительно создания на территории сельского поселения подразделений добровольной пожарной охран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проведение собраний граждан по вопросам организации добровольной пожарной охраны в соответствии с законодательством и муниципальными правовыми актами администрации сельского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формирование населения через средства массовой информации, информационно - телекоммуникационную сеть Интернет, издание и распространение  брошюр, листовок и иной печатной продукции, производство и распространение в соответствии с законодательством социальной рекламы по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обеспечения пожарной безопасности и участия в добровольной пожарной охране;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нансовое и материально – техническое обеспечение деятельности добровольной пожарной охраны в порядке, установленном действующим законодательством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имулирование  деятельности добровольных пожарных в соответствии с пунктом 3 настоящего Поряд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ьгота по уплате земельного налога: освобождение от уплаты земельного налога как для общественных объединений добровольной пожарной охраны в отношении земельных участков, на которых расположено имущество добровольной пожарной охран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льгота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сельского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правление ходатайства добровольным пожарным  добровольной пожарной охраны по месту работы о предоставлении ежегодного дополнительного отпуска без сохранения заработной платы продолжительностью до десяти календарных дн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мероприятия, осуществляемые в соответствии с законодательством и муниципальными правовыми актами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создание условий для организации добровольной пожарной охраны на территории сельского поселения, включаются в проекты муниципальных программ сельского поселения, разрабатываемых администрацией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стимулирования деятельности добровольных пожарных, принимающих активное участие в предупреждении и (или) тушении пожаров, осуществляется их поощрение в форме Почетной грамоты главы сельского поселения, Благодарности главы сельского поселения, награждением ценным подарком в порядке, установленном муниципальными правовыми актами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00" w:after="0"/>
      <w:ind w:right="60" w:hanging="0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43:00Z</dcterms:created>
  <dc:creator>Владелец</dc:creator>
  <dc:description/>
  <cp:keywords/>
  <dc:language>en-US</dc:language>
  <cp:lastModifiedBy>администрация</cp:lastModifiedBy>
  <cp:lastPrinted>2017-05-11T11:51:00Z</cp:lastPrinted>
  <dcterms:modified xsi:type="dcterms:W3CDTF">2017-11-24T06:19:00Z</dcterms:modified>
  <cp:revision>9</cp:revision>
  <dc:subject/>
  <dc:title>РОССЙСКАЯ ФЕДЕРАЦИЯ</dc:title>
</cp:coreProperties>
</file>