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ых законов от 06 октября 2003 года № 131-ФЗ "Об общих принципах организации самоуправления в Российской Федерации", от 21 декабря 1994 года № 69-ФЗ "О пожарной безопасности", от 22 июля 2008 года № 123-ФЗ "Технический регламент о требованиях пожарной безопасности" в целях обеспечения первичных мер пожарной безопасности на территории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обеспечении первичных мер пожарной безопасности в границах Гришковского сельского поселения Калининского района (прилага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и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82F"/>
          <w:sz w:val="28"/>
          <w:szCs w:val="28"/>
        </w:rPr>
        <w:t>02.05.2017  № 36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 Гришковского сельского поселения Калинин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определяет общие требования по обеспечению первичных мер пожарной безопасности в границах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опросы организационно-правового, финансового, материально технического обеспечения первичных мер пожарной безопасности в границах Гришковского сельского поселения Калининского района устанавливаются нормативными актами органов местного самоуправления и относятся к вопросам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лномочия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К полномочиям органов местного самоуправления Гришковского сельского поселения Калининского района по обеспечению мер пожарной безопасности в границах сельских населенных пунктов относ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и принятие мер по оповещению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информирования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К полномочиям органов местного самоуправления поселения по обеспечению первичных мер пожарной безопасности в границах населенных пунктов относя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вичные меры пожарной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я особого противопожарного режима на территории сельского поселения, а так 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связи и оповещения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ю обучения населения мерам пожарной безопасности и пропаганду в области пожарной безопасности, содействию распространения пожарно-техни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ое стимулирование участия граждан и организаций в добровольной пожарной охране, в том числе участие в борьбе с пожа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Основные задачи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По созданию условий для организации добровольной пожарной охраны, а так же для участия граждан в обеспечении первичных мер пожарной безопасности в иных форм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ывать содействие пожарной охране при тушении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орудование естественных или искусственных водоисточников (реки, бассейны, градирни и т.п.) указателями местоположения и подъездами с площадками (пирсами) с твердым покрытием размерами не менее 12 </w:t>
      </w:r>
      <w:r>
        <w:rPr>
          <w:szCs w:val="28"/>
          <w:lang w:val="en-US"/>
        </w:rPr>
        <w:t>x</w:t>
      </w:r>
      <w:r>
        <w:rPr>
          <w:szCs w:val="28"/>
        </w:rPr>
        <w:t xml:space="preserve"> 12 метров для установки пожарных автомобилей и забора воды в любое время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По организации и принятию мер по оповещению населения о пожа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территории сельского поселения телефонной и радиосвяз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По принятию мер по локализации пожара и спасения людей и имущества до прибытия подразделений Государственной противопожарной служб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встречи подразделений пожарной охр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65 Федерального закона от 22.07.2008 № 123-ФЗ "Технический регламент о требованиях пожарной безопасности" (далее – Федеральный закон) планировка и застройка территории поселения должны осуществляться в соответствии с генеральным планом поселения, учитывающим требования пожарной безопасности, установленные настоящим Федеральным зако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"Перечень мероприятий по обеспечению пожарной безопасности", в разделе должна быть предусмотрена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Место размещения подразделения пожарной охраны на территории поселения, исходя из условия, что время пребывания подразделения к месту вызова в  сельское поселения 20 минут, в соответствии с требованиями ст. 76 и 7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чет требования к размещению пожаровзрывоопасных объектов на территории поселения, в соответствии с требованиями ст. 66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гламентирование вопросов обеспечения к зданиям, сооружениям и строениям проходов, проездов и подъездов, в соответствии с требованиями ст. 6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беспеченность поселения источниками внутреннего или наружного противопожарного водоснабжения, в соответствии с требованиями ст. 68 Федерального зак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Регламентирование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. ст. 69-75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направленное информирование населения, в том числе не работающего, о проблемах и путях обеспечения пожарной безопасности, осуществляемое через средства массовой информации, посредством издания и распоряж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привлечение населения для локализации пожаров вне границ населенных пунктов, принятие дополнительных мер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ированных полос и подобные мер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В настоящее положение в установленном порядке могут быть внесены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Лица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user</dc:creator>
  <dc:description/>
  <cp:keywords/>
  <dc:language>en-US</dc:language>
  <cp:lastModifiedBy>администрация</cp:lastModifiedBy>
  <cp:lastPrinted>2015-07-15T09:21:00Z</cp:lastPrinted>
  <dcterms:modified xsi:type="dcterms:W3CDTF">2017-05-10T10:12:00Z</dcterms:modified>
  <cp:revision>10</cp:revision>
  <dc:subject/>
  <dc:title/>
</cp:coreProperties>
</file>