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32"/>
          <w:szCs w:val="32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            КАЛИНИНСКОГО 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02.05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5    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пределении форм участия граждан в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еспечении первичных мер пожарной безопасности, 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том числе в деятельности добровольной пожарной охраны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       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</w:t>
        <w:br/>
        <w:t xml:space="preserve">«Об общих принципах организации местного самоуправления в Российской Федерации», со статьей 34 Федерального закона от 21.12.1994 № 69-ФЗ «О пожарной безопасности» и в целях определения форм участия граждан в обеспечении первичных мер пожарной безопасности, в том числе в деятельности добровольной пожарной охраны, в границах Гришковского сельского поселения п о с т а н о в л я ю: 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Утвердить Положение об участии граждан в обеспечении первичных мер пожарной безопасности, в том числе в деятельности добровольной пожарной охраны, в границах Гришковского сельского поселения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оставляю за собой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обнародования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Гришковского сельского поселения                   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ского района                                                                    В.А. Даценк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left="524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Style17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Style17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шковского  сельского поселения</w:t>
      </w:r>
    </w:p>
    <w:p>
      <w:pPr>
        <w:pStyle w:val="Style17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лининского района от  </w:t>
      </w:r>
    </w:p>
    <w:p>
      <w:pPr>
        <w:pStyle w:val="Style17"/>
        <w:ind w:left="524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.05.2017 № 35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частии граждан в обеспечении первичных мер пожарной безопасности,</w:t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том числе в деятельности добровольной пожарной охраны, 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раницах Гришковского сельского поселения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ее Положение устанавливает права, обязанности, и формы участия граждан  в обеспечении первичных мер пожарной безопасности в границах Гришковского сельского поселения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Граждане в границах Гришковского сельского поселения в области пожарной безопасности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меют право на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щиту их жизни, здоровья и имущества от пожаров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озмещение ущерба, причиненного пожаром, в порядке, установленном действующим законодательством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ение информации по вопросам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2.2. Обязаны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ать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 обнаружении пожаров немедленно уведомлять главу сельского поселения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оставлять в порядке, установленном законодательством РФ, Краснодарского  края и Гришковского сельского поселения, возможность должностным лицам государственного пожарного надзора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арковать личный автотранспорт, а также устанавливать автомобильные укрытия, с учетом возможности проезда и обеспечения работы пожарной техник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ыполнять предписания, постановления и иные законные требования должностных лиц государственного пожарного надзор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раждане в границах Гришковского сельского поселения могут принимать участие в обеспечении первичных мер пожарной безопасности в следующих формах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суждение проектов нормативных правовых актов в области пожарной безопасности, разрабатываемых  администрацией Гришковского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нформирование администрации Гришковского  сельского поселения о фактах нарушения требований правил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участие в деятельности добровольной пожарной охраны;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готовка предложений по обеспечению пожарной безопасности в границах  Гришковского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ение информации по вопросам обеспечения первичных мер пожарной безопасности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иобретение и содержание в готовности первичных средств тушения пожара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частие граждан в деятельности добровольной пожарной охраны осуществляется в соответствии с Положением о добровольной пожарной охране, утверждаемым постановлением главы Гришк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 добровольной пожарной охране является формой социально значимых работ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я добровольной пожарной охраны создаются в виде дружин и команд, которые могут быть муниципальными или объектовыми и входят в систему обеспечения пожарной безопасности Гришковского сельского поселения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я добровольной пожарной охраны комплектуются добровольными пожарным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ор граждан осуществляю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бровольные пожарные Гришковского сельского поселения - администрация Гришковского сельского поселения;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обровольные пожарные объектового подразделения добровольной пожарной охраны – руководители организаций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ровольным пожарным могут предоставляться социальные гарантии, устанавливаемые администрацией Гришковского сельского поселения и организациями.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администраци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ишковского сельского поселения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44:00Z</dcterms:created>
  <dc:creator>Admin</dc:creator>
  <dc:description/>
  <cp:keywords/>
  <dc:language>en-US</dc:language>
  <cp:lastModifiedBy>администрация</cp:lastModifiedBy>
  <cp:lastPrinted>2015-08-24T15:10:00Z</cp:lastPrinted>
  <dcterms:modified xsi:type="dcterms:W3CDTF">2017-07-26T05:45:00Z</dcterms:modified>
  <cp:revision>11</cp:revision>
  <dc:subject/>
  <dc:title/>
</cp:coreProperties>
</file>