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17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ей 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b/>
          <w:szCs w:val="28"/>
        </w:rPr>
        <w:t xml:space="preserve">Калининского района в электронном виде </w:t>
      </w:r>
    </w:p>
    <w:p>
      <w:pPr>
        <w:pStyle w:val="Normal"/>
        <w:ind w:right="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Docaccesstitle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 и в целях реализации Федерального закона от 27 июля 2010 года         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ind w:right="72"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еречень муниципальных услуг (функций), предоставляемых (исполняемых) администрацией Гришковского сельского поселения  Калининского района в электронном виде (прилагается)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>3. Постановление администрации Гришковского сельского поселения Калининского района от 17 января 2017 года  № 6 «Об утверждении перечня муниципальных услуг (функций), предоставляемых (исполняемых) администрацией Гришковского сельского поселения  Калининского района в электронном виде» призн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17 №  24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функций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(исполняемых) администр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сполняемой муниципальной услуги (функ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тдела, ответственного за предоставление (исполнение) муниципальной услуги (функции)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Муниципальные услуги: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н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 сельского поселения                                                 Т.А. Некрас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0:00Z</dcterms:created>
  <dc:creator>Any</dc:creator>
  <dc:description/>
  <cp:keywords/>
  <dc:language>en-US</dc:language>
  <cp:lastModifiedBy>администрация</cp:lastModifiedBy>
  <cp:lastPrinted>2017-03-09T14:34:00Z</cp:lastPrinted>
  <dcterms:modified xsi:type="dcterms:W3CDTF">2017-03-09T10:35:00Z</dcterms:modified>
  <cp:revision>12</cp:revision>
  <dc:subject/>
  <dc:title>ПРИЛОЖЕНИЕ  №15</dc:title>
</cp:coreProperties>
</file>