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6930"/>
        <w:jc w:val="right"/>
        <w:rPr>
          <w:b/>
          <w:b/>
          <w:color w:val="FF0000"/>
          <w:szCs w:val="28"/>
          <w:highlight w:val="red"/>
        </w:rPr>
      </w:pPr>
      <w:r>
        <w:rPr>
          <w:b/>
          <w:color w:val="FF0000"/>
          <w:szCs w:val="28"/>
          <w:highlight w:val="red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3.2017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70" w:leader="none"/>
              </w:tabs>
              <w:ind w:left="-27" w:right="249" w:firstLine="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szCs w:val="28"/>
        </w:rPr>
        <w:t xml:space="preserve">«одного окна»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услуг на территории Краснодарского края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Docaccesstitle"/>
          <w:rFonts w:cs="Times New Roman" w:ascii="Times New Roman" w:hAnsi="Times New Roman"/>
          <w:sz w:val="28"/>
          <w:szCs w:val="28"/>
        </w:rPr>
        <w:t xml:space="preserve">Законом Краснодарского края от 10 июня 2015 года  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 № 131-ФЗ «Об общих принципах организации местного самоуправления в Российской Федерации», в целях реализации распоряжения правительства Российской Федерации от 10 июня 2011 года № 1021-р, приказа департамента информатизации и связи Краснодарского края от 04 декабря 2015 года № 195, руководствуясь Уставом Гришковского сельского  поселения Калининского района, п о с т а н о в л я 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«одного окна» в многофункциональных центрах (МФЦ) предоставления государственных и муниципальных  услуг на территории Краснодарского края согласно приложе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   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 настоящего постановления оставляю за собой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администрации Гришковского сельского поселения Калининского района от 17 января  2017  года № 7 «Об утверждении перечня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которых осуществляется по принципу </w:t>
      </w:r>
      <w:r>
        <w:rPr>
          <w:rFonts w:cs="Times New Roman" w:ascii="Times New Roman" w:hAnsi="Times New Roman"/>
          <w:sz w:val="28"/>
          <w:szCs w:val="28"/>
        </w:rPr>
        <w:t>«одного окна» в многофункциональных центрах (МФЦ) предоставления государственных и муниципальных  услуг на территории Краснодарского края» признать утратившим силу.</w:t>
      </w:r>
    </w:p>
    <w:p>
      <w:pPr>
        <w:pStyle w:val="Style14"/>
        <w:tabs>
          <w:tab w:val="clear" w:pos="708"/>
          <w:tab w:val="left" w:pos="8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е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  В.А. Даценко</w:t>
      </w:r>
    </w:p>
    <w:p>
      <w:pPr>
        <w:pStyle w:val="Style14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 администрации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3.2017 №  23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е которых осуществляется по принципу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/>
      </w:pPr>
      <w:r>
        <w:rPr>
          <w:b/>
          <w:szCs w:val="28"/>
        </w:rPr>
        <w:t xml:space="preserve">«одного окна» в многофункциональных центрах (МФЦ)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х и муниципальных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  <w:t>услуг на территории Краснодарского кра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 разрешения на право организации розничного рынка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, изменение и аннулирование адресов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иш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Т.А. Некрасо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3:00Z</dcterms:created>
  <dc:creator>Any</dc:creator>
  <dc:description/>
  <cp:keywords/>
  <dc:language>en-US</dc:language>
  <cp:lastModifiedBy>администрация</cp:lastModifiedBy>
  <cp:lastPrinted>2017-03-10T17:38:00Z</cp:lastPrinted>
  <dcterms:modified xsi:type="dcterms:W3CDTF">2017-03-10T13:41:00Z</dcterms:modified>
  <cp:revision>5</cp:revision>
  <dc:subject/>
  <dc:title>ПРИЛОЖЕНИЕ  №15</dc:title>
</cp:coreProperties>
</file>