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2 квартал 2016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264.6 Бюджетного кодекса Российской Федерации и </w:t>
      </w:r>
      <w:r>
        <w:rPr>
          <w:szCs w:val="28"/>
        </w:rPr>
        <w:t xml:space="preserve">пунктом 4 статьи 22 раздела 4 </w:t>
      </w:r>
      <w:r>
        <w:rPr/>
        <w:t xml:space="preserve">Решения Совета Гришковского сельского поселения Калининского района от </w:t>
      </w:r>
      <w:r>
        <w:rPr>
          <w:szCs w:val="28"/>
        </w:rPr>
        <w:t>7 сентября 2012 года № 155</w:t>
      </w:r>
      <w:r>
        <w:rPr/>
        <w:t xml:space="preserve"> «О бюджетном процессе в Гришковском сельском поселении Калининского  района»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2 квартал 2016  года, в том числе:</w:t>
      </w:r>
    </w:p>
    <w:p>
      <w:pPr>
        <w:pStyle w:val="Normal"/>
        <w:ind w:firstLine="709"/>
        <w:jc w:val="both"/>
        <w:rPr/>
      </w:pPr>
      <w:r>
        <w:rPr/>
        <w:t>доходы бюджета поселения по кодам классификации доходов  Гришковского сельского поселения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ов  Гришковского сельского поселения Калин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а Гришковского сельского поселения Калининского района согласно приложению № 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Гришковского сельского поселения  по кодам классификации источников финансирования дефицитов бюджета согласно приложению № 4;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Гришк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5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отчет об использовании средств резервного фонда администрации Гришковского сельского поселения Калининского  района  согласно приложению № 6;</w:t>
      </w:r>
    </w:p>
    <w:p>
      <w:pPr>
        <w:pStyle w:val="Normal"/>
        <w:ind w:firstLine="709"/>
        <w:jc w:val="both"/>
        <w:rPr/>
      </w:pPr>
      <w:r>
        <w:rPr/>
        <w:t>отчет о численности служащих администрации Гришковского сельского поселения, работников муниципальных учреждений с указанием фактических затрат на них содержание согласно приложению № 7;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, передаваемых для реализации  части  полномочий с органов местного самоуправления Гришковского сельского поселения органам  местного  самоуправления  Калининского  района  по разделам и подразделам функциональной классификации расходов бюджетов Российской Федерации согласно приложению № 8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 в установленном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Any</dc:creator>
  <dc:description/>
  <cp:keywords/>
  <dc:language>en-US</dc:language>
  <cp:lastModifiedBy>администрация</cp:lastModifiedBy>
  <cp:lastPrinted>2016-08-10T10:54:00Z</cp:lastPrinted>
  <dcterms:modified xsi:type="dcterms:W3CDTF">2016-08-10T06:54:00Z</dcterms:modified>
  <cp:revision>16</cp:revision>
  <dc:subject/>
  <dc:title>ПРИЛОЖЕНИЕ  №15</dc:title>
</cp:coreProperties>
</file>