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АДМИНИСТРАЦИЯ  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left="-27" w:right="249"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 октября 2013 года № 94 «Об утвержд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а работы с обращениями граждан 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 июля 2013 года №182-ФЗ «О внесении изменений в статью 11 Федерального закона «О порядке рассмотрения обращений граждан Российской Федерации», от 7 мая 2013 года «80-ФЗ «О внесении изменений в статью 5.59 Кодекса Российской Федерации об административных правонарушениях и статьи 1 и 2 Федерального закона «О порядке рассмотрения обращений граждан Российской Федерации», от 2 мая 2006 года № 59-ФЗ «О порядке рассмотрения обращений граждан Российской Федерации»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8 октября 2013 года № 94  «Об утверждении  Порядка работы с обращениями граждан в администрации Гришковского сельского поселения Калининского района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7 «Состав, последовательность и сроки выполнения административных процедур (действий), требования к порядку их выполнения» приложения пункт 7.5. дополнить подпунктом 7.5.6.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5.6.¹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  органа    государственной   власти    субъекта   Россий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» с уведомлением гражданина, направившего обращение, о переадресации его обращения.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2:00Z</dcterms:created>
  <dc:creator>Саленко</dc:creator>
  <dc:description/>
  <cp:keywords/>
  <dc:language>en-US</dc:language>
  <cp:lastModifiedBy>администрация</cp:lastModifiedBy>
  <cp:lastPrinted>2015-01-30T11:34:00Z</cp:lastPrinted>
  <dcterms:modified xsi:type="dcterms:W3CDTF">2015-01-30T08:36:00Z</dcterms:modified>
  <cp:revision>9</cp:revision>
  <dc:subject/>
  <dc:title>Первому заместителю руководителя департамента потребительской сферы и  регулирования рынка алкоголя  Краснодарского края</dc:title>
</cp:coreProperties>
</file>