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ункций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ей Гришковского сельского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поселе</w:t>
        <w:softHyphen/>
        <w:t xml:space="preserve">ния Калининского района с элементам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ведомственного взаимодействия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ришковского сельского  поселения Калининского района и постановлением администрации Гришковского сельского поселения Калининского района от 25 декабря 2015 года № 17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ых услуг (функций), предоставляемых (исполняемых) администрацией Гришковского сельского поселения Калининского района,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>»,                 п о с т а н о в л я 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Гришковского сельского поселения Калининского района от 03.02.2014 года № 10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ишковского сельского поселе</w:t>
        <w:softHyphen/>
        <w:t>ния Калининского района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Гришковского сельского поселения Калининского района от 11.02.2015 года № 14 «О внесении изменений в постановление администрации Гришковского сельского поселения Калининского района от 03.02.2014 года № 10 «Об утверждении перечня муниципальных услуг (функций) с элементами межведомствен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ишковского сельского поселе</w:t>
        <w:softHyphen/>
        <w:t>ния Калининского район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3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5 № 172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3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шк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930"/>
      </w:tblGrid>
      <w:tr>
        <w:trPr>
          <w:trHeight w:val="4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 Муниципальные услуги</w:t>
            </w:r>
          </w:p>
        </w:tc>
      </w:tr>
      <w:tr>
        <w:trPr>
          <w:trHeight w:val="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емельные и имущественные отношения</w:t>
            </w:r>
          </w:p>
        </w:tc>
      </w:tr>
      <w:tr>
        <w:trPr>
          <w:trHeight w:val="19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</w:tr>
      <w:tr>
        <w:trPr>
          <w:trHeight w:val="12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ренду</w:t>
            </w:r>
          </w:p>
        </w:tc>
      </w:tr>
      <w:tr>
        <w:trPr>
          <w:trHeight w:val="9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9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безвозмездное 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5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2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1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5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2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Признание в установленном порядке жилых помещений муниципального жилищного фонда пригодными (непригодным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для прожи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2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3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в сфере контрольно-надзорной  деятель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жилищного контрол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3:00Z</dcterms:created>
  <dc:creator>Any</dc:creator>
  <dc:description/>
  <cp:keywords/>
  <dc:language>en-US</dc:language>
  <cp:lastModifiedBy>администрация</cp:lastModifiedBy>
  <cp:lastPrinted>2015-12-28T10:34:00Z</cp:lastPrinted>
  <dcterms:modified xsi:type="dcterms:W3CDTF">2015-12-28T06:34:00Z</dcterms:modified>
  <cp:revision>21</cp:revision>
  <dc:subject/>
  <dc:title>ПРИЛОЖЕНИЕ  №15</dc:title>
</cp:coreProperties>
</file>