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15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беспрепятственного проезда пожарной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и к месту пожара в Гришковском сельском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Калинин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ых законов от 22 июля 2008 года № 123-ФЗ «Технический регламент о требованиях пожарной безопасности», от 21 декабря 1994 года № 69-ФЗ «О пожарной безопасности», Постановления Правительства Российской Федерации от 25 апреля 2012 года № 390 «О противопожарном режиме» и в целях обеспечения свободного проезда и установки пожарной и специальной техники возле жилых домов и объектов на территории Гришковского сельского  поселения Калининского района в случае возникновения пожаров и чрезвычайных ситуаций, повышения уровня противопожарной защиты, а также предотвращения гибели и травматизма людей на пожарах, 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в целях обеспечения беспрепятственного проезда пожарной техники к месту пожара на территории Гришковского  сельского поселения  Калининского района необходим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через средства массовой информации, агитационно-пропагандистские мероприятия, издание и распространение памяток, другими формами и способами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администрацию Гришковского сельского поселения Калинин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иквидацию факторов, препятствующих проезду пожарной техники к месту пожара в рамках своих полномоч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Председателю КЧС и ОПБ сельского поселения осуществлять выявление факторов, препятствующих проезду пожарной техники к месту пожара в случае возгорания на территории Гришковского сельского поселения и информировать об этом государственные органы, выполняющие контрольные и надзорные функции в данн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ю ОМВД России по Калининскому район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заимодействия оказывать необходимую помощь должностным лицам администрации Гришковского  сельского поселения Калининского  района по выя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у ФГКУ «15-й отряд ОФПС по Краснодарскому краю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крытия проездов или подъездов пожарной техники, а также мест установки пожарной и специальной техники, при следовании по вызову к месту пожара, информировать отдел надзорной деятельности по Калининскому району, для принятия мер к нарушител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крытия проездов или подъездов пожарной техники, а также мест их установки, подвижным составом (автотранспортом), дополнительно информировать ОМВД России по Калининскому району  для организации немедленной эвакуации транспортных средств, служащих помехой, с мест проезда, подъезда и установки специальной техники пожарных подразд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7:00Z</dcterms:created>
  <dc:creator>Admin</dc:creator>
  <dc:description/>
  <cp:keywords/>
  <dc:language>en-US</dc:language>
  <cp:lastModifiedBy>администрация</cp:lastModifiedBy>
  <cp:lastPrinted>2015-11-30T10:48:00Z</cp:lastPrinted>
  <dcterms:modified xsi:type="dcterms:W3CDTF">2015-11-30T06:49:00Z</dcterms:modified>
  <cp:revision>11</cp:revision>
  <dc:subject/>
  <dc:title/>
</cp:coreProperties>
</file>