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ГРИШКОВСКОГО СЕЛЬСКОГО ПОСЕЛЕНИЯ</w:t>
        <w:br/>
        <w:t>КАЛИНИНСКОГО РАЙОНА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ноября 2015 года                            № 144                                          с.Гришковско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б обязательных и исправительных работах 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ерритории Гришковского сельского поселения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2"/>
          <w:szCs w:val="32"/>
        </w:rPr>
        <w:t>Калининского района</w:t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В целях создания условий для исполнения наказаний, не связанных с изоляцией осужденных от общества, в соответствии со статьями 25, 39 Уголовно - исполн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1. Утвердить перечень предприятий и организаций, расположенных на территории Гришковского сельского поселения Калининского района, в которых отбывается наказание в виде обязательных работ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пределить, что отбывание осужденными наказания в виде исправительных работ, может производиться в зарегистрированных на территории Гришковского сельского поселения Калининского района организациях, крестьянских (фермерских) хозяйств, у предпринимателей без образования юридического лица, а также в других организациях, осуществляющих хозяйственную деятельность на территории Гришковского сельского поселения Калининск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Постановление администрации Гришковского сельского поселения калининского района от 27 декабря 2012 года № 102 «</w:t>
      </w:r>
      <w:r>
        <w:rPr>
          <w:rFonts w:cs="Arial" w:ascii="Arial" w:hAnsi="Arial"/>
          <w:bCs/>
          <w:sz w:val="24"/>
        </w:rPr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», считать утратившим силу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шковского сельского посел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.А. Даценко 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РИЛОЖ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УТВЕРЖДЕН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постановлением администрации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ришковского</w:t>
      </w:r>
      <w:r>
        <w:rPr>
          <w:rFonts w:cs="Arial" w:ascii="Arial" w:hAnsi="Arial"/>
          <w:bCs/>
          <w:sz w:val="24"/>
        </w:rPr>
        <w:t xml:space="preserve">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Калининского района от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27.11.2015 № 144</w:t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5103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 xml:space="preserve">предприятий и организаций, </w:t>
      </w:r>
      <w:r>
        <w:rPr>
          <w:rFonts w:cs="Arial" w:ascii="Arial" w:hAnsi="Arial"/>
          <w:b/>
          <w:sz w:val="24"/>
        </w:rPr>
        <w:t xml:space="preserve">расположенных на территори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Гришковского сельского поселения Калининского района,</w:t>
      </w:r>
      <w:r>
        <w:rPr>
          <w:rFonts w:cs="Arial" w:ascii="Arial" w:hAnsi="Arial"/>
          <w:b/>
          <w:bCs/>
          <w:sz w:val="24"/>
        </w:rPr>
        <w:t xml:space="preserve">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которых отбывается наказание в виде обязательных рабо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11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организации,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 руководителя, контрактный телеф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дрес учреждения организации контактный телефо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ришковского сельского посел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аценко Владимир Александрович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801375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Гришк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л. Советская, 62 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63) 49122; 491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У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Гришковский СД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исаре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Лидия Николае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835508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Гришк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л. Гайдара, 30 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63) 4918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МКУ «Гришковска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ельская библиоте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дченк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лентина Михайло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818926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Гришков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ул. Гайдара, 30 А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63) 491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БОУ - СОШ № 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бань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ксана Вячеславовн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02790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. Гришковское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л. Советская, 51 Б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(86163) 491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ОО «Восхо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АБАЛИН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ладимир Анатольевич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1844869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. Гришковское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. Степной, 1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91844869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ОО «СК «Советская Кубань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Слиньк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д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. Старовеличковская, ул. Красная, 15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86163) 280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ОО НПЦ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Аквато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уденк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Алексей Леонард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с. Гришковское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Колхозная, 2 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Начальник общего отдела администраци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</w:rPr>
        <w:t>Гришковского сельского поселени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алининского района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Т.А. Некрасова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2">
    <w:name w:val="Верхний колонтитул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Гипертекстовая ссылка"/>
    <w:basedOn w:val="1"/>
    <w:qFormat/>
    <w:rPr>
      <w:color w:val="000000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31:00Z</dcterms:created>
  <dc:creator>user</dc:creator>
  <dc:description/>
  <cp:keywords/>
  <dc:language>en-US</dc:language>
  <cp:lastModifiedBy>администрация</cp:lastModifiedBy>
  <cp:lastPrinted>2015-11-30T10:21:00Z</cp:lastPrinted>
  <dcterms:modified xsi:type="dcterms:W3CDTF">2015-12-01T08:22:00Z</dcterms:modified>
  <cp:revision>6</cp:revision>
  <dc:subject/>
  <dc:title/>
</cp:coreProperties>
</file>