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 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13 года № 94 «Об утвержд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работы с обращениями граждан 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3 ноября 2015 года № 305-ФЗ «О внесении изменений в статью 13 Федерального закона «О порядке рассмотрения обращений граждан Российской Федерации», от 2 мая 2006 года № 59-ФЗ «О порядке рассмотрения обращений граждан Российской Федерации»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8 октября 2013 года № 94  «Об утверждении  Порядка работы с обращениями граждан в администрации Гришковского сельского поселения Калининского района»  изменение, дополнив в приложении подраздел 7.10 «Организация личного приема граждан» раздела 7. «Состав, последовательность и сроки выполнения административных процедур (действий), требования к порядку их выполнения» подпунктом 7.10.5.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10.5.¹.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Саленко</dc:creator>
  <dc:description/>
  <cp:keywords/>
  <dc:language>en-US</dc:language>
  <cp:lastModifiedBy>администрация</cp:lastModifiedBy>
  <cp:lastPrinted>2015-11-17T15:03:00Z</cp:lastPrinted>
  <dcterms:modified xsi:type="dcterms:W3CDTF">2015-11-24T12:10:00Z</dcterms:modified>
  <cp:revision>11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