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>от 20 октября 2015 года                          № 118                                          с.Гришковское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ёта об исполнении бюдж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за 3 квартал 2015 года</w:t>
      </w:r>
    </w:p>
    <w:p>
      <w:pPr>
        <w:pStyle w:val="Normal"/>
        <w:ind w:firstLine="763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ёй 264.6 Бюджетного кодекса Российской Федерации и пунктом 2 раздела 5 Решения Совета Гришковского сельского поселения Калининского района от 7 сентября 2012 года № 155 «О бюджетном процессе в Гришковском сельском поселении Калининского района»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отчёт об исполнении бюджета Гришковского сельского поселения Калининского района за 3 квартал 2015 года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ъём поступлений доходов бюджета по кодам классификации доходов  Гришковского сельского поселения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ъём поступлений доходов бюджета по кодам видов доходов, подвидов доходов, классификации операций государственного управления, относящихся к доходам Гришковского сельского поселения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ходы бюджета по разделам и подразделам классификации расходов Гришковского сельского поселения согласно приложению № 3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едомственную структуру расходов бюджета Гришковского сельского поселения согласно приложению № 4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сточники финансирования дефицита бюджета Гришковского сельского поселения  по кодам классификации источников финансирования дефицитов бюджета согласно приложению № 5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сточники финансирования дефицита бюджета Гришков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пределение расходов бюджета, передаваемых для реализации части полномочий с органов местного самоуправления Гришковского сельского поселения органам местного самоуправления Калининского района по разделам и подразделам функциональной классификации расходов бюджетов Российской Федерации согласно приложению № 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тчет об использовании средств резервного фонда администрации Гришковского сельского поселения Калининского  района  согласно приложению № 8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чет о численности служащих администрации Гришковского сельского поселения, работников муниципальных учреждений с указанием фактических затрат на них содержание согласно приложению № 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 Обнародовать настоящее постановление в установленном порядке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шк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А. Даценк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ш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от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10.2015 № 118</w:t>
      </w:r>
    </w:p>
    <w:p>
      <w:pPr>
        <w:pStyle w:val="Style13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ъём поступлений доходов бюджета по кодам классификации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за 3 квартал 2015 года</w:t>
      </w:r>
    </w:p>
    <w:p>
      <w:pPr>
        <w:pStyle w:val="Style13"/>
        <w:ind w:left="52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3402"/>
        <w:gridCol w:w="1563"/>
        <w:gridCol w:w="1413"/>
        <w:gridCol w:w="1138"/>
      </w:tblGrid>
      <w:tr>
        <w:trPr>
          <w:trHeight w:val="40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точнённый план 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5 го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Исполнено за 3 кв. 2015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 - все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 816,7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2 190,0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7,8   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00,0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15,8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1,9   </w:t>
            </w:r>
          </w:p>
        </w:tc>
      </w:tr>
      <w:tr>
        <w:trPr>
          <w:trHeight w:val="3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нефтепродук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56,3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66,6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7,8   </w:t>
            </w:r>
          </w:p>
        </w:tc>
      </w:tr>
      <w:tr>
        <w:trPr>
          <w:trHeight w:val="2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20,0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20,3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1   </w:t>
            </w:r>
          </w:p>
        </w:tc>
      </w:tr>
      <w:tr>
        <w:trPr>
          <w:trHeight w:val="58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0,0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15,3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2,4   </w:t>
            </w:r>
          </w:p>
        </w:tc>
      </w:tr>
      <w:tr>
        <w:trPr>
          <w:trHeight w:val="2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000,0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71,3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7,1   </w:t>
            </w:r>
          </w:p>
        </w:tc>
      </w:tr>
      <w:tr>
        <w:trPr>
          <w:trHeight w:val="7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90050 10 0000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,4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,5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25,0   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7 01050 10 0000 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выясненные поступл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числяемые в бюджеты сельски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,2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    100,0   </w:t>
            </w:r>
          </w:p>
        </w:tc>
      </w:tr>
      <w:tr>
        <w:trPr>
          <w:trHeight w:val="25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4 936,7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3 773,6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76,4   </w:t>
            </w:r>
          </w:p>
        </w:tc>
      </w:tr>
      <w:tr>
        <w:trPr>
          <w:trHeight w:val="6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321,5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492,2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   </w:t>
            </w:r>
          </w:p>
        </w:tc>
      </w:tr>
      <w:tr>
        <w:trPr>
          <w:trHeight w:val="58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 321,5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 492,2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5,0   </w:t>
            </w:r>
          </w:p>
        </w:tc>
      </w:tr>
      <w:tr>
        <w:trPr>
          <w:trHeight w:val="83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2000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сидии от других бюджетов бюджетной системы Российской Федерации и муниципальных образований (межбюджетные субсид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 549,7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 365,8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8,1   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2999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549,7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 365,8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88,1   </w:t>
            </w:r>
          </w:p>
        </w:tc>
      </w:tr>
      <w:tr>
        <w:trPr>
          <w:trHeight w:val="82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от других бюджетов бюджетной системы РФ муниципальных образова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69,3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4,7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78,9   </w:t>
            </w:r>
          </w:p>
        </w:tc>
      </w:tr>
      <w:tr>
        <w:trPr>
          <w:trHeight w:val="9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15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 поселений на 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65,5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,9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77,7   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8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3,8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7 00000 00 0000 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150,0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,7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8   </w:t>
            </w:r>
          </w:p>
        </w:tc>
      </w:tr>
      <w:tr>
        <w:trPr>
          <w:trHeight w:val="40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2 07 05000 10 0000 180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50,0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4,7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9,8   </w:t>
            </w:r>
          </w:p>
        </w:tc>
      </w:tr>
      <w:tr>
        <w:trPr>
          <w:trHeight w:val="8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значение прошлых лет из бюджетов 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- 153,8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- 153,8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 5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7 753,4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5 963,6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76,9   </w:t>
            </w:r>
          </w:p>
        </w:tc>
      </w:tr>
    </w:tbl>
    <w:p>
      <w:pPr>
        <w:pStyle w:val="Style13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ш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А. Курдицка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ш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от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10.2015 № 1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ъём поступлений доходов бюджета по кодам видов доходов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видов доходов, классификации операций государственного управления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носящихся к доходам Гришковского сельского поселения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за 3 квартал 2015 год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8"/>
        <w:gridCol w:w="1701"/>
        <w:gridCol w:w="1418"/>
        <w:gridCol w:w="1417"/>
        <w:gridCol w:w="1134"/>
      </w:tblGrid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очненный план н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3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 исполнения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2 81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2 19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7,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 01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3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21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,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3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21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,9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ходы от уплаты акцизов на дизельное топливо, подлежащее распределению между бюджетами 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 103022 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26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2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моторные масла,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 103022 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7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6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 103022 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5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45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1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 103022 6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-    27,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300,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215,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 05 03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5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52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1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5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520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 xml:space="preserve">1 1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786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6 00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1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11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,4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11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6 06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1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671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52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39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1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48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27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5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0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11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13 10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4 93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3 77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4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4 936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3 77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Дотации бюджетам субъекто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3 32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 xml:space="preserve">2 49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,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3 32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2 49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3 32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2 49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2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54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36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02 02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54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36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6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5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8,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бвенции бюджетам поселений на выполнение государстве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03015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</w:rPr>
              <w:t xml:space="preserve">6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50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7,7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15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50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7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03024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24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2 0499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4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7 05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</w:rPr>
              <w:t xml:space="preserve">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8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 безвозмездные поступления в 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8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значение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19 05000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-15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- 15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 5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 xml:space="preserve">7 753,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5 96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ш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А. Курдицка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ш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о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10.2015 № 1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ходы бюджета по разделам и подразделам классификации расходов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шковского  сельского поселения за 3 квартал 2015 год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07"/>
        <w:gridCol w:w="503"/>
        <w:gridCol w:w="567"/>
        <w:gridCol w:w="850"/>
        <w:gridCol w:w="709"/>
        <w:gridCol w:w="1276"/>
        <w:gridCol w:w="1134"/>
        <w:gridCol w:w="992"/>
      </w:tblGrid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точненный </w:t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лан на </w:t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но за 3 кв. 2015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 исполнения</w:t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8 5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6 53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3 14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2 57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11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Гришковского сельского поселения "Организация муниципального управления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35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7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354,6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сшее должностное лицо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4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35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47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у высшего должностного лиц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47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3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редставительного органа власти М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 xml:space="preserve">2 19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1 80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2,4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 xml:space="preserve">2 19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1 80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4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 034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6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1 811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96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27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комисс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ещение коммунальных затрат связанных с производственной деятельностью админист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53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8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53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8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беспечение деятельности контрольно-счетной палаты муниципального образования Калининский район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2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9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9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5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9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контрольно-счетной пала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5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5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9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нансовое обеспечение непредвидимых рас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администрации муниципального образ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9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36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0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М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9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36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32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32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ов местного самоуправления (похозяйственный учет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5,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0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5,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36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3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36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3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10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10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</w:tr>
      <w:tr>
        <w:trPr>
          <w:trHeight w:val="1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 xml:space="preserve">6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4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8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первичного воинского учета на территории, где отсутствуют военные комиссариаты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6,4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8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8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8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9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</w:tr>
      <w:tr>
        <w:trPr>
          <w:trHeight w:val="19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Гришковского сельского поселения "Обеспечение безопасности населения в Гришковском сельском поселении Калининского района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9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 xml:space="preserve">13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9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 спасательных учрежд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32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9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32,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илактика правонарушений и противодействие терроризму и экстремизму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 71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 08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Гришковского сельского поселения "Развитие национальной экономики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1 4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97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1 4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97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3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дорог местного знач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65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6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капитальному ремонту дорог местного знач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65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6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 2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65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6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5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8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81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 и услуг для государственных (муниципальных) нужд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8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81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9</w:t>
            </w:r>
          </w:p>
        </w:tc>
      </w:tr>
      <w:tr>
        <w:trPr>
          <w:trHeight w:val="4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4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11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отдела архитектуры и градостроительств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45,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1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градостроительств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6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3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9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6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3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9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грамма "Поддержка и развитие малого и среднего предпринимательства на территории Гришковского сельского поселения 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91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277,1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9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7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2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"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91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77,1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2</w:t>
            </w:r>
          </w:p>
        </w:tc>
      </w:tr>
      <w:tr>
        <w:trPr>
          <w:trHeight w:val="30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9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7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45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9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3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3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9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9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3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9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благоустройства мест отдых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17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7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17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7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1</w:t>
            </w:r>
          </w:p>
        </w:tc>
      </w:tr>
      <w:tr>
        <w:trPr>
          <w:trHeight w:val="15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Гришковского сельского поселения "Молодежь Гришковского сельского поселения Калининского района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1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1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ультура  и кинематография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2 83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2 19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 83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19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5</w:t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Гришковского сельского поселения Калининского района "Развития культуры Гришковского сельского поселения Калининского района"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2 834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197,6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5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хранение объектов культурного наслед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хранение объектов культурного наслед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41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7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"Гришковская сельская библиотека"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41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7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1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41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7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1</w:t>
            </w:r>
          </w:p>
        </w:tc>
      </w:tr>
      <w:tr>
        <w:trPr>
          <w:trHeight w:val="7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89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40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1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8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4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но-массовые мероприят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6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4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6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4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домов культур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1 625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2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беспечению субсидий бюджетным, автономным и иным некоммерческим организация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1 625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2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1 625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2</w:t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5 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93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6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стимулирующего характера работникам культур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5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6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3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5 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ам культуры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6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1,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6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5,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6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5,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ам библиотеки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735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46,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венции на поэтапное повышение заработной платы работникам культуры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588,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3</w:t>
            </w:r>
          </w:p>
        </w:tc>
      </w:tr>
      <w:tr>
        <w:trPr>
          <w:trHeight w:val="1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2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18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4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пенсионное обеспеч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8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социальной поддержки граждан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8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4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9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16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8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4</w:t>
            </w:r>
          </w:p>
        </w:tc>
      </w:tr>
      <w:tr>
        <w:trPr>
          <w:trHeight w:val="4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9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16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4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 спорт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4</w:t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4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Гришковского сельского поселения Калининского района "Развитие физической культуры и спорта в Гришковском сельском поселении»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7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4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7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4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4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4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1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1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8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1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8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8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1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(муниципального) долг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8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8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ш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А. Курдицка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ш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о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10.2015 № 118</w:t>
      </w:r>
    </w:p>
    <w:p>
      <w:pPr>
        <w:pStyle w:val="Style13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Гришковского сельского </w:t>
      </w:r>
    </w:p>
    <w:p>
      <w:pPr>
        <w:pStyle w:val="Style13"/>
        <w:jc w:val="center"/>
        <w:rPr/>
      </w:pPr>
      <w:r>
        <w:rPr>
          <w:rFonts w:cs="Arial" w:ascii="Arial" w:hAnsi="Arial"/>
          <w:sz w:val="24"/>
          <w:szCs w:val="24"/>
        </w:rPr>
        <w:t>поселения за 3 квартал 2015 года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76"/>
        <w:gridCol w:w="747"/>
        <w:gridCol w:w="529"/>
        <w:gridCol w:w="567"/>
        <w:gridCol w:w="709"/>
        <w:gridCol w:w="576"/>
        <w:gridCol w:w="1125"/>
        <w:gridCol w:w="1134"/>
        <w:gridCol w:w="992"/>
      </w:tblGrid>
      <w:tr>
        <w:trPr>
          <w:trHeight w:val="7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но за 3 кв. 2015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 исполнения</w:t>
            </w:r>
          </w:p>
        </w:tc>
      </w:tr>
      <w:tr>
        <w:trPr>
          <w:trHeight w:val="24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8 50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6 53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8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14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2 578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16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35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11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35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30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сшее должностное лицо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4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354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47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ходы на выплату высшего должностного лиц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47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15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3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>
          <w:trHeight w:val="9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редставительного органа власти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>
          <w:trHeight w:val="11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32,3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>
          <w:trHeight w:val="10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19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 80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4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администрации МО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19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 804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4</w:t>
            </w:r>
          </w:p>
        </w:tc>
      </w:tr>
      <w:tr>
        <w:trPr>
          <w:trHeight w:val="7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034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6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811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96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1</w:t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27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комисс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ещение коммунальных затрат связанных с производственной деятельностью администр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10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53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8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10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53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8</w:t>
            </w:r>
          </w:p>
        </w:tc>
      </w:tr>
      <w:tr>
        <w:trPr>
          <w:trHeight w:val="11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беспечение деятельности контрольно - счетной палаты МО Калининский район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5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20,8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9</w:t>
            </w:r>
          </w:p>
        </w:tc>
      </w:tr>
      <w:tr>
        <w:trPr>
          <w:trHeight w:val="11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 – счетной палаты МО Калининский район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5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0,8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9</w:t>
            </w:r>
          </w:p>
        </w:tc>
      </w:tr>
      <w:tr>
        <w:trPr>
          <w:trHeight w:val="11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 - счетной палаты МО Калининский район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5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9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контрольно-счетной па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5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5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9</w:t>
            </w:r>
          </w:p>
        </w:tc>
      </w:tr>
      <w:tr>
        <w:trPr>
          <w:trHeight w:val="42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нансовое обеспечение непредвидимых расход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администрации МО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администрации М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9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36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0</w:t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М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9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36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0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32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32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ов местного самоуправления (похозяйственный учет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5,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5,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36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3</w:t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3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3</w:t>
            </w:r>
          </w:p>
        </w:tc>
      </w:tr>
      <w:tr>
        <w:trPr>
          <w:trHeight w:val="11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 - технической базы и прочим расходам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10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</w:tr>
      <w:tr>
        <w:trPr>
          <w:trHeight w:val="10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10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</w:tr>
      <w:tr>
        <w:trPr>
          <w:trHeight w:val="1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6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4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8</w:t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8</w:t>
            </w:r>
          </w:p>
        </w:tc>
      </w:tr>
      <w:tr>
        <w:trPr>
          <w:trHeight w:val="11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первичного воинского учета на территории, где отсутствуют военные комиссари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8</w:t>
            </w:r>
          </w:p>
        </w:tc>
      </w:tr>
      <w:tr>
        <w:trPr>
          <w:trHeight w:val="12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6,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8</w:t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8</w:t>
            </w:r>
          </w:p>
        </w:tc>
      </w:tr>
      <w:tr>
        <w:trPr>
          <w:trHeight w:val="79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9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</w:tr>
      <w:tr>
        <w:trPr>
          <w:trHeight w:val="19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Гришковского сельского поселения "Обеспечение безопасности населения в Гришковском сельском поселени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3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9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</w:tr>
      <w:tr>
        <w:trPr>
          <w:trHeight w:val="12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 xml:space="preserve">13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99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 спасатель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2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35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99,7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2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35,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</w:tr>
      <w:tr>
        <w:trPr>
          <w:trHeight w:val="11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илактика правонарушений и противодействие терроризму и экстремизм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 71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 08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Гришковского сельского поселения "Развитие национальной экономик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4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97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3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4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975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3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дорог местного знач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65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6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капитальному ремонту дорог местного знач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65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6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655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60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5</w:t>
            </w:r>
          </w:p>
        </w:tc>
      </w:tr>
      <w:tr>
        <w:trPr>
          <w:trHeight w:val="11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8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81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 и услуг для государственных (муниципальных) нуж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814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814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45,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112,5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отдела архитектуры и градостроитель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45,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12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градостроитель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2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6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3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9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2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65,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3,9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9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</w:tr>
      <w:tr>
        <w:trPr>
          <w:trHeight w:val="12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грамма "Поддержка и развитие малого и среднего предпринимательства на территории Гришковского сельского поселе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58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9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27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2</w:t>
            </w:r>
          </w:p>
        </w:tc>
      </w:tr>
      <w:tr>
        <w:trPr>
          <w:trHeight w:val="2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9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27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2</w:t>
            </w:r>
          </w:p>
        </w:tc>
      </w:tr>
      <w:tr>
        <w:trPr>
          <w:trHeight w:val="12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Гришковского сельского поселения "Развитие жилищно-коммунального хозяйства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9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7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2</w:t>
            </w:r>
          </w:p>
        </w:tc>
      </w:tr>
      <w:tr>
        <w:trPr>
          <w:trHeight w:val="38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9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77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2</w:t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45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9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36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3 1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9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9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3 1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9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благоустройства мест отдых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17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7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1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7</w:t>
            </w:r>
          </w:p>
        </w:tc>
      </w:tr>
      <w:tr>
        <w:trPr>
          <w:trHeight w:val="20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1</w:t>
            </w:r>
          </w:p>
        </w:tc>
      </w:tr>
      <w:tr>
        <w:trPr>
          <w:trHeight w:val="15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Гришковского сельского поселения "Молодежь Гришковского сельского поселе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1</w:t>
            </w:r>
          </w:p>
        </w:tc>
      </w:tr>
      <w:tr>
        <w:trPr>
          <w:trHeight w:val="8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2,6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1</w:t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1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ультура  и кинематограф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83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 19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83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19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5</w:t>
            </w:r>
          </w:p>
        </w:tc>
      </w:tr>
      <w:tr>
        <w:trPr>
          <w:trHeight w:val="11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Гришковского сельского поселения "Развития культуры Гришковского сельского поселе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83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 197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5</w:t>
            </w:r>
          </w:p>
        </w:tc>
      </w:tr>
      <w:tr>
        <w:trPr>
          <w:trHeight w:val="44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хранение объектов культурного насле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хранение объектов культурного насле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41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7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1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"Гришковская сельская библиотека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41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7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1</w:t>
            </w:r>
          </w:p>
        </w:tc>
      </w:tr>
      <w:tr>
        <w:trPr>
          <w:trHeight w:val="9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341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70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1</w:t>
            </w:r>
          </w:p>
        </w:tc>
      </w:tr>
      <w:tr>
        <w:trPr>
          <w:trHeight w:val="76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89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240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1</w:t>
            </w:r>
          </w:p>
        </w:tc>
      </w:tr>
      <w:tr>
        <w:trPr>
          <w:trHeight w:val="9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1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5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28,7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4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3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но-массов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6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4</w:t>
            </w:r>
          </w:p>
        </w:tc>
      </w:tr>
      <w:tr>
        <w:trPr>
          <w:trHeight w:val="9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2 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6,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6,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4</w:t>
            </w:r>
          </w:p>
        </w:tc>
      </w:tr>
      <w:tr>
        <w:trPr>
          <w:trHeight w:val="8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домов культу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25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2</w:t>
            </w:r>
          </w:p>
        </w:tc>
      </w:tr>
      <w:tr>
        <w:trPr>
          <w:trHeight w:val="12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беспечению субсидий бюджетным, автономным и иным некоммерческим организациям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25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2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25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2</w:t>
            </w:r>
          </w:p>
        </w:tc>
      </w:tr>
      <w:tr>
        <w:trPr>
          <w:trHeight w:val="6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5 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93,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6</w:t>
            </w:r>
          </w:p>
        </w:tc>
      </w:tr>
      <w:tr>
        <w:trPr>
          <w:trHeight w:val="92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ы стимулирующего характера работникам культу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5 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6,8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3</w:t>
            </w:r>
          </w:p>
        </w:tc>
      </w:tr>
      <w:tr>
        <w:trPr>
          <w:trHeight w:val="11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5 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ам культур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6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21,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6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5,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6 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15,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2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ам библиоте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73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9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146,9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венции на поэтапное повышение заработной платы работникам культур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588,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,3</w:t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2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8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4</w:t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пенсионное обеспеч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8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4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социальной поддержки граждан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1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86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4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9 1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16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186,6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4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9 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216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4</w:t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 спорт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4</w:t>
            </w:r>
          </w:p>
        </w:tc>
      </w:tr>
      <w:tr>
        <w:trPr>
          <w:trHeight w:val="17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4</w:t>
            </w:r>
          </w:p>
        </w:tc>
      </w:tr>
      <w:tr>
        <w:trPr>
          <w:trHeight w:val="15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Гришковского сельского поселения "Развитие физической культуры и спорта в Гришковском сельском поселени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4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7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4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7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4</w:t>
            </w:r>
          </w:p>
        </w:tc>
      </w:tr>
      <w:tr>
        <w:trPr>
          <w:trHeight w:val="7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</w:rPr>
              <w:t xml:space="preserve">4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1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1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8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8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4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1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оцентные платежи по муниципальному долгу МО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8 1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8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44,1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1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(муниципального)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8 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80,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1</w:t>
            </w:r>
          </w:p>
        </w:tc>
      </w:tr>
    </w:tbl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ш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А. Курдицка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ш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о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10.2015 № 118</w:t>
      </w:r>
    </w:p>
    <w:p>
      <w:pPr>
        <w:pStyle w:val="Style13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дефицитов бюджетов за 3 квартал 2015 год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6"/>
        <w:gridCol w:w="3402"/>
        <w:gridCol w:w="1417"/>
        <w:gridCol w:w="1418"/>
        <w:gridCol w:w="1134"/>
      </w:tblGrid>
      <w:tr>
        <w:trPr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фицит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очненны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за 3 кварта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 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- 7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- 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0</w:t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</w:tr>
      <w:tr>
        <w:trPr>
          <w:trHeight w:val="4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- 1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- 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 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змен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9</w:t>
            </w:r>
          </w:p>
        </w:tc>
      </w:tr>
    </w:tbl>
    <w:p>
      <w:pPr>
        <w:pStyle w:val="Style13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ш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А. Курдицка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ш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о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10.2015 № 118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кодам групп, подгрупп, статей, видов источников финансир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фицитов бюджетов классификации операций сектора государственн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3 квартал 2015 года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3402"/>
        <w:gridCol w:w="1559"/>
        <w:gridCol w:w="1276"/>
        <w:gridCol w:w="992"/>
      </w:tblGrid>
      <w:tr>
        <w:trPr>
          <w:trHeight w:val="1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очненные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о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  исполнения</w:t>
            </w:r>
          </w:p>
        </w:tc>
      </w:tr>
      <w:tr>
        <w:trPr>
          <w:trHeight w:val="2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Ф муниципальным бюджетом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1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ных кредитов от других бюджетов бюджетной системы РФмуниципальным бюджетом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ных кредитов от других бюджетов бюджетной системы РФ муниципальным бюджетом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5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средств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прочих остатков средст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прочих остатков средст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ш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А. Курдицка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ш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о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10.2015 № 11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ределение расходов бюджета, передаваемых для реализации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асти полномочий органов местного самоуправления Гришков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лининского района органам местного самоуправления Калининского района за 3 квартал 2015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9"/>
        <w:gridCol w:w="4253"/>
        <w:gridCol w:w="1417"/>
        <w:gridCol w:w="1276"/>
        <w:gridCol w:w="992"/>
      </w:tblGrid>
      <w:tr>
        <w:trPr>
          <w:trHeight w:val="9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-ной клас-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точненный годов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е за 3 кварта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 исполнения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8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органа исполнительной власт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редставительного органа власт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9"/>
        <w:gridCol w:w="4253"/>
        <w:gridCol w:w="1417"/>
        <w:gridCol w:w="1276"/>
        <w:gridCol w:w="992"/>
      </w:tblGrid>
      <w:tr>
        <w:trPr>
          <w:trHeight w:val="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4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9</w:t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8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8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4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С природного и техногенного характера, гражданская 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3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2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2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1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1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5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5</w:t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4</w:t>
            </w:r>
          </w:p>
        </w:tc>
      </w:tr>
      <w:tr>
        <w:trPr>
          <w:trHeight w:val="2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4</w:t>
            </w:r>
          </w:p>
        </w:tc>
      </w:tr>
      <w:tr>
        <w:trPr>
          <w:trHeight w:val="1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4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4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1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ш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А. Курдицка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ш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о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10.2015 № 11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за 3квартал 2015 го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545"/>
      </w:tblGrid>
      <w:tr>
        <w:trPr>
          <w:trHeight w:val="349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сновани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1114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Утверждено решением от 20.03.2015 г. № 2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«О внесении изменений в решение Совета № 17 от 12.12.2014 года " О бюджете Гришковского сельского поселения на 2015 год"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,0</w:t>
            </w:r>
          </w:p>
        </w:tc>
      </w:tr>
      <w:tr>
        <w:trPr>
          <w:trHeight w:val="56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статок на 30.09.2015 год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ш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А. Курдицка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ш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о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10.2015 № 11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чет о численности служащих администраци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шковского сельского поселения, работников муниципальных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реждений с указанием фактических затрат на них содержа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3 квартал 2015 го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Муниципальные служащие администрации Гришковского сельского поселения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-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.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униципальные служащие органов  местного самоуправления и работники муниципальных учрежден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ое содержание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е муниципальные служащие администрации Гришковского сельского поселения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-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.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муниципальные служащие органов  местного самоуправления и работники муниципальных  учрежден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ое содержание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Служащие МБУ- Гришковский СДК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-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.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е муниципальные служащие органов местного самоуправления и работники муниципальных учрежден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ое содержание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,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лужащие МКУ «Гришковская сельская библиотека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-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кв. 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е муниципальные служащие органов местного самоуправления и работники муниципальных учрежден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ое содержание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5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ш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А. Курдицкая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0:00Z</dcterms:created>
  <dc:creator>Any</dc:creator>
  <dc:description/>
  <cp:keywords/>
  <dc:language>en-US</dc:language>
  <cp:lastModifiedBy>администрация</cp:lastModifiedBy>
  <cp:lastPrinted>2015-10-26T16:50:00Z</cp:lastPrinted>
  <dcterms:modified xsi:type="dcterms:W3CDTF">2015-10-30T11:56:00Z</dcterms:modified>
  <cp:revision>35</cp:revision>
  <dc:subject/>
  <dc:title>ПРИЛОЖЕНИЕ  №15</dc:title>
</cp:coreProperties>
</file>