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Heading3"/>
        <w:rPr>
          <w:sz w:val="26"/>
          <w:szCs w:val="26"/>
        </w:rPr>
      </w:pPr>
      <w:r>
        <w:rPr/>
        <w:t>АДМИНИСТРАЦИЯ ГРИШКОВСКОГО СЕЛЬСКОГО ПОСЕЛЕНИЯ</w:t>
        <w:br/>
        <w:t>КАЛИНИНСКОГО РАЙОН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5</w:t>
            </w:r>
          </w:p>
        </w:tc>
        <w:tc>
          <w:tcPr>
            <w:tcW w:w="3857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2"/>
              <w:ind w:left="-27" w:right="249" w:firstLine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а от 16 июня 2010 года № 51 «О создан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ссии для комиссионного рассмотрения обращений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раждан, по проверке достоверности ответов, даваемых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сполнителями, с выездом на место или в беседе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 заявителями по телефону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ришковского сельского поселения Калининского района, в целях всесторонней проверки фактов, указанных в обращениях граждан, максимальной объективности при их рассмотрении и в связи с кадровыми изменениями в администрации Гришковского сельского поселения Калининского района, п о с т а н о в л я 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ришковского сельского поселения Калининского района от 16 июня 2010 года № 51 «О создании комиссии для комиссионного рассмотрения обращений граждан, по проверке достоверности ответов, даваемых исполнителями, с выездом на место или в беседе с заявителями по телефону» изменения изложив приложение № 1 к нему в новой редакции согласно прило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/>
      </w:pPr>
      <w:r>
        <w:rPr>
          <w:szCs w:val="28"/>
        </w:rPr>
        <w:t>Гришковского сельского поселении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Калининского района от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19.10.2015 № 117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иссии для комиссионного рассмотрения обращений граждан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проверке достоверности ответов, даваемых исполнителями,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выездом на место или в беседе с заявителями по телефон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>
          <w:trHeight w:val="32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комиссии: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ЦЕНКО</w:t>
              <w:br/>
              <w:t>Владимир Александро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Гришк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ининского района</w:t>
            </w:r>
          </w:p>
        </w:tc>
      </w:tr>
      <w:tr>
        <w:trPr>
          <w:trHeight w:val="37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крас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Анатоль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бщего отдела администрации Гришковского сельского поселения</w:t>
            </w:r>
          </w:p>
        </w:tc>
      </w:tr>
      <w:tr>
        <w:trPr>
          <w:trHeight w:val="13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д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Михайл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ведующая МКУ « Гришковская сельская библиотека»,  председатель постоянной депутатской комиссии по вопросам социально-правового и организационного обеспечения деятельности органов местного самоуправления Гришковского сельского поселе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абалин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ладимир Анатольевич            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постоянной депутатской комиссии по бюджету,  экономике, налогам и распоряжению муниципальной  собственностью, вопросам землепользования и благоустройства                       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йлук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иколай Ивано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уководитель ТОС № 1 с. Гришковско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Владимиро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ТОС № 2 с. Гришковско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тск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дежда Степановна                           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 Совета ветеранов Гришковского сельского поселения (по согласованию)</w:t>
              <w:tab/>
            </w:r>
          </w:p>
        </w:tc>
      </w:tr>
      <w:tr>
        <w:trPr>
          <w:trHeight w:val="1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иронова      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ина Александровна                 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rPr/>
            </w:pPr>
            <w:r>
              <w:rPr>
                <w:szCs w:val="28"/>
              </w:rPr>
              <w:t>Председатель общества инвалидов Гришковского сельского поселения (по согласованию)</w:t>
            </w:r>
          </w:p>
        </w:tc>
      </w:tr>
      <w:tr>
        <w:trPr>
          <w:trHeight w:val="15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rPr>
                <w:szCs w:val="28"/>
              </w:rPr>
            </w:pPr>
            <w:r>
              <w:rPr>
                <w:szCs w:val="28"/>
              </w:rPr>
              <w:t>Участковый уполномоченный полиции Отдела МВД России по Краснодарскому краю в Калининском районе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  <w:r>
              <w:rPr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общего отдела                                                                  Т.А.  Некра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39:00Z</dcterms:created>
  <dc:creator>User</dc:creator>
  <dc:description/>
  <cp:keywords/>
  <dc:language>en-US</dc:language>
  <cp:lastModifiedBy>администрация</cp:lastModifiedBy>
  <cp:lastPrinted>2015-10-21T15:10:00Z</cp:lastPrinted>
  <dcterms:modified xsi:type="dcterms:W3CDTF">2015-10-21T11:10:00Z</dcterms:modified>
  <cp:revision>9</cp:revision>
  <dc:subject/>
  <dc:title/>
</cp:coreProperties>
</file>