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администрациЯ гришковского сельского поселения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1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19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ведения </w:t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а муниципальных услуг (функций) в Гришковском </w:t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</w:t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во исполнение части 7 статьи 11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орядок формирования и ведения реестра муниципальных услуг (функций) в Гришковском сельском поселении Калинин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Постановление администрации Гришковского сельского поселения Калининского района от 07 ноября 2014 года № 81 «Об утверждении порядка формирования и ведения реестра муниципальных услуг (функций) в Гришковском сельском поселении Калининского района» отмен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rPr/>
      </w:pPr>
      <w:r>
        <w:rPr/>
        <w:t>Калининского района                                                                              В.А.Даценко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/>
      </w:pPr>
      <w:r>
        <w:rPr>
          <w:rFonts w:eastAsia="Calibri"/>
          <w:sz w:val="24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/>
      </w:pPr>
      <w:r>
        <w:rPr>
          <w:rFonts w:eastAsia="Calibri"/>
          <w:sz w:val="24"/>
          <w:lang w:eastAsia="en-US"/>
        </w:rPr>
        <w:t>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алининского района от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02.12.2014 г. № 95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ирования и ведения реестра муниципальных услуг (функций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Гришковском сельском поселении Калининского район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</w:rPr>
        <w:t>Порядок формирования и ведения реестра муниципальных услуг (далее – Порядок</w:t>
      </w:r>
      <w:r>
        <w:rPr>
          <w:b/>
          <w:sz w:val="24"/>
        </w:rPr>
        <w:t>)</w:t>
      </w:r>
      <w:r>
        <w:rPr>
          <w:sz w:val="24"/>
        </w:rPr>
        <w:t xml:space="preserve">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далее – реестр муниципальных услуг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Реестр муниципальных услуг (функций) содержит в электронной форме следующие сведения (далее – сведения об услугах (функциях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о муниципальных услугах и муниципальных функциях по осуществлению местного контроля (надзора), предоставляемых   администрацией Гришковского сельского поселения Калини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об услугах, необходимых и обязательных для предоставления  администрацией Гришковского сельского поселения Калининского района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об услугах, оказываемых муниципальными учреждениями и другими организациями Гришковского сельского поселения Калининского района, в которых размещается муниципальное задание (заказ),</w:t>
      </w:r>
      <w:r>
        <w:rPr>
          <w:bCs/>
          <w:sz w:val="24"/>
        </w:rPr>
        <w:t xml:space="preserve"> выполняемое (выполняемый) за счет средств местного бюджет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1.3. Раздел справочной информации содержит справочники   администрации Гришковского сельского поселения Калининского района, организаций, участвующих в предоставлении муниципальных услуг, муниципальных учреждений (организаций) Гришковского сельского поселения Калининского района, участвующих в предоставлении услуг или предоставляющих услуги на основании муниципального задания (заказа), а также о местах предоставления услу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. Сведения, содержащиеся в реестре муниципальных услуг, образуют информационный ресурс реестра муниципальных услуг. Перечни таких сведений приведены в приложениях № 1 - 4 к настоящему Порядк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</w:t>
        <w:tab/>
        <w:t>В реестр муниципальных услуг (функций) не включаются сведения о функциях, не предусматривающих взаимодействие с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Формирование сведений об услу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для размещения в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 xml:space="preserve">2.1. Формирование и </w:t>
      </w:r>
      <w:r>
        <w:rPr>
          <w:color w:val="000000"/>
          <w:sz w:val="24"/>
        </w:rPr>
        <w:t>ведение реестра муниципальных услуг осуществляется в соответствии с законодательством Российской Федерации, нормативными правовыми актами Краснодарского края и  администрации Гришк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2. Формирование сведений об услугах (функциях) для размещения в реестре муниципальных услуг осуществляется общим отделом администрации Гришковского сельского поселения Калининского района и  муниципальными учреждения, непосредственно оказывающие соответствующие услуги (функции) (далее – органы, </w:t>
      </w:r>
      <w:r>
        <w:rPr>
          <w:bCs/>
          <w:sz w:val="24"/>
        </w:rPr>
        <w:t xml:space="preserve">ответственные за </w:t>
      </w:r>
      <w:r>
        <w:rPr>
          <w:sz w:val="24"/>
        </w:rPr>
        <w:t>предоставление услуги)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Муниципальные услуги и муниципальные функции по осуществлению муниципального контроля (надзора), предоставляемые администрацией  Гришковского сельского поселения  Калининского района включаются в реестр муниципальных услуг на основании постановления администрации Гришковского сельского поселения  Калининского района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перечня муниципальных услуг (функций), предоставляемых  администрацией Гришковского сельского поселения  Калининского района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2.4. Услуги, которые являются необходимыми и обязательными для предоставления муниципальных услуг, включаются в реестр муниципальных услуг на основании постановления администрации Гришковского сельского поселения Калининского  района об утверждении перечня услуг, которые являются необходимыми и обязательными для предоставления муниципальных услуг администрацией Гришковского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Веде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 xml:space="preserve">3.1. Ведение реестра муниципальных услуг осуществляется уполномоченным органом по ведению реестра </w:t>
      </w:r>
      <w:r>
        <w:rPr>
          <w:bCs/>
          <w:sz w:val="24"/>
        </w:rPr>
        <w:t>муниципальных услуг (функций)</w:t>
      </w:r>
      <w:r>
        <w:rPr>
          <w:sz w:val="24"/>
        </w:rPr>
        <w:t xml:space="preserve">, на основании сведений, предоставляемых органами, </w:t>
      </w:r>
      <w:r>
        <w:rPr>
          <w:bCs/>
          <w:sz w:val="24"/>
        </w:rPr>
        <w:t xml:space="preserve">ответственными за </w:t>
      </w:r>
      <w:r>
        <w:rPr>
          <w:sz w:val="24"/>
        </w:rPr>
        <w:t>предоставление  соответствующи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</w:rPr>
      </w:pPr>
      <w:r>
        <w:rPr>
          <w:sz w:val="24"/>
        </w:rPr>
        <w:t xml:space="preserve">3.2. </w:t>
      </w:r>
      <w:r>
        <w:rPr>
          <w:bCs/>
          <w:sz w:val="24"/>
        </w:rPr>
        <w:t>В течение 10 календарных дней со дня вступления в силу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 муниципальных услуг, орган ответственный за предоставление услуги</w:t>
      </w:r>
      <w:r>
        <w:rPr>
          <w:sz w:val="24"/>
        </w:rPr>
        <w:t xml:space="preserve"> </w:t>
      </w:r>
      <w:r>
        <w:rPr>
          <w:bCs/>
          <w:sz w:val="24"/>
        </w:rPr>
        <w:t xml:space="preserve"> направляет уполномоченному органу по ведению реестра муниципальных услуг (функций) сведения о новой услуге (функции) или изменение сведений об услуге</w:t>
      </w:r>
      <w:r>
        <w:rPr>
          <w:sz w:val="24"/>
        </w:rPr>
        <w:t xml:space="preserve"> (функции), </w:t>
      </w:r>
      <w:r>
        <w:rPr>
          <w:bCs/>
          <w:sz w:val="24"/>
        </w:rPr>
        <w:t>включенных в реестр муниципальных услуг, согласно приложениям № 1 - 4 в электронном вид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</w:rPr>
        <w:t>3.3.</w:t>
      </w:r>
      <w:r>
        <w:rPr>
          <w:sz w:val="24"/>
        </w:rPr>
        <w:t xml:space="preserve"> В случае если в предоставлении муниципальной услуги участвуют несколько органов, </w:t>
      </w:r>
      <w:r>
        <w:rPr>
          <w:bCs/>
          <w:sz w:val="24"/>
        </w:rPr>
        <w:t xml:space="preserve">ответственных за </w:t>
      </w:r>
      <w:r>
        <w:rPr>
          <w:sz w:val="24"/>
        </w:rPr>
        <w:t xml:space="preserve">предоставление услуги (функции), то направление </w:t>
      </w:r>
      <w:r>
        <w:rPr>
          <w:bCs/>
          <w:sz w:val="24"/>
        </w:rPr>
        <w:t xml:space="preserve">уполномоченному органу по ведению реестра муниципальных услуг (функций) </w:t>
      </w:r>
      <w:r>
        <w:rPr>
          <w:sz w:val="24"/>
        </w:rPr>
        <w:t>сведений об услугах (функциях) осуществляет орган, который представляет заявителю итоговый результат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3.4. Исключение сведений об услугах из реестра муниципальных услуг осуществляется на основании постановления администрации Гришковского сельского поселения  Калининского района, которым упразднено предоставление услуги в связи с вступлением в силу нормативных правовых актов Российской Федерации,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3.5. Для исключения сведений об услуге из реестра муниципальных услуг (функций) исполнитель, предоставлявший соответствующую услугу, направляет уполномоченному органу по ведению реестра муниципальных услуг (функций) письменное обращение с указанием основания для его исключения и соответствующее постановление администрации Гришковского сельского поселения  Калинин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</w:rPr>
        <w:t>4. Порядок размещения уполномоченным органом по ведению реестра муниципальных услуг (функций) сведений об услугах (функциях) в реестре муницип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4.1. Сведения об услугах (функциях) размещаются </w:t>
      </w:r>
      <w:r>
        <w:rPr>
          <w:sz w:val="24"/>
        </w:rPr>
        <w:t xml:space="preserve">уполномоченным органом по ведению реестра </w:t>
      </w:r>
      <w:r>
        <w:rPr>
          <w:bCs/>
          <w:sz w:val="24"/>
        </w:rPr>
        <w:t>муниципальных услуг (функций)</w:t>
      </w:r>
      <w:r>
        <w:rPr>
          <w:sz w:val="24"/>
        </w:rPr>
        <w:t xml:space="preserve"> в электронном виде путем заполнения электронных форм</w:t>
      </w:r>
      <w:r>
        <w:rPr>
          <w:color w:val="000000"/>
          <w:sz w:val="24"/>
        </w:rPr>
        <w:t xml:space="preserve"> реестра Краснодарского края с использованием его программно-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.2. Руководители отделов администрации Гришковского сельского поселения Калининского района, муниципальных учреждений и лица, ответственные за предоставление сведений об услугах (функциях), несут персональную ответственность за полноту и достоверность сведений об услугах (функциях), направляемых для размещения </w:t>
      </w:r>
      <w:r>
        <w:rPr>
          <w:bCs/>
          <w:sz w:val="24"/>
        </w:rPr>
        <w:t>в реестр муниципальных услуг</w:t>
      </w:r>
      <w:r>
        <w:rPr>
          <w:sz w:val="24"/>
        </w:rPr>
        <w:t>, а также за соблюдение порядка и сроков их направления для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4.3.</w:t>
        <w:tab/>
        <w:t>Порядок заполнения электронных форм реестра определяется в методических указаниях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4.</w:t>
        <w:tab/>
        <w:t>Уполномоченный орган по ведению реестра муниципальных услуг (функций)</w:t>
      </w:r>
      <w:r>
        <w:rPr>
          <w:bCs/>
          <w:sz w:val="24"/>
        </w:rPr>
        <w:t xml:space="preserve"> в течение 10 дней после получения сведений, указанных в пункте 3.2 настоящего Порядка, проверяет их на предмет соответствия сведений, указанных  в  регламенте по предоставлению дан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</w:rPr>
      </w:pPr>
      <w:r>
        <w:rPr>
          <w:color w:val="000000"/>
          <w:sz w:val="24"/>
        </w:rPr>
        <w:t>4.5.</w:t>
        <w:tab/>
      </w:r>
      <w:r>
        <w:rPr>
          <w:sz w:val="24"/>
        </w:rPr>
        <w:t xml:space="preserve">В случае если по результатам проверки, указанной в пункте 4.4 настоящего Порядка, выявлены нарушения, </w:t>
      </w:r>
      <w:r>
        <w:rPr>
          <w:bCs/>
          <w:sz w:val="24"/>
        </w:rPr>
        <w:t xml:space="preserve">уполномоченный орган по ведению </w:t>
      </w:r>
      <w:r>
        <w:rPr>
          <w:sz w:val="24"/>
        </w:rPr>
        <w:t xml:space="preserve">реестра муниципальных услуг </w:t>
      </w:r>
      <w:r>
        <w:rPr>
          <w:bCs/>
          <w:sz w:val="24"/>
        </w:rPr>
        <w:t>направляет предоставившему ненадлежащие сведения органу</w:t>
      </w:r>
      <w:r>
        <w:rPr>
          <w:sz w:val="24"/>
        </w:rPr>
        <w:t xml:space="preserve">, </w:t>
      </w:r>
      <w:r>
        <w:rPr>
          <w:bCs/>
          <w:sz w:val="24"/>
        </w:rPr>
        <w:t xml:space="preserve">ответственному за </w:t>
      </w:r>
      <w:r>
        <w:rPr>
          <w:sz w:val="24"/>
        </w:rPr>
        <w:t>предоставление услуги</w:t>
      </w:r>
      <w:r>
        <w:rPr>
          <w:bCs/>
          <w:sz w:val="24"/>
        </w:rPr>
        <w:t>, уведомление</w:t>
      </w:r>
      <w:r>
        <w:rPr>
          <w:sz w:val="24"/>
        </w:rPr>
        <w:t xml:space="preserve"> о допущенных нарушениях и об </w:t>
      </w:r>
      <w:r>
        <w:rPr>
          <w:bCs/>
          <w:sz w:val="24"/>
        </w:rPr>
        <w:t xml:space="preserve">их устранении в течение трех рабочих дн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bCs/>
          <w:sz w:val="24"/>
        </w:rPr>
        <w:t>4.6</w:t>
      </w:r>
      <w:r>
        <w:rPr>
          <w:color w:val="000000"/>
          <w:sz w:val="24"/>
        </w:rPr>
        <w:t>.</w:t>
        <w:tab/>
      </w:r>
      <w:r>
        <w:rPr>
          <w:sz w:val="24"/>
        </w:rPr>
        <w:t xml:space="preserve">Если по результатам проверки, указанной в пункте 4.4 настоящего Порядка, нарушений не выявлено, </w:t>
      </w:r>
      <w:r>
        <w:rPr>
          <w:bCs/>
          <w:sz w:val="24"/>
        </w:rPr>
        <w:t xml:space="preserve">уполномоченный орган по ведению </w:t>
      </w:r>
      <w:r>
        <w:rPr>
          <w:sz w:val="24"/>
        </w:rPr>
        <w:t xml:space="preserve">реестра муниципальных услуг (функций) </w:t>
      </w:r>
      <w:r>
        <w:rPr>
          <w:bCs/>
          <w:sz w:val="24"/>
        </w:rPr>
        <w:t xml:space="preserve">в срок, не превышающий одного дня после истечения срока проверки, в электронном виде заполняет  электронные формы реестра Краснодарского края, которые направляются оператору реестра государственных и муниципальных услуг Краснодарского края для публикации информации в реестре и на Портале Краснодарского края </w:t>
      </w:r>
      <w:r>
        <w:rPr>
          <w:sz w:val="24"/>
        </w:rPr>
        <w:t xml:space="preserve">по средствам </w:t>
      </w:r>
      <w:r>
        <w:rPr>
          <w:bCs/>
          <w:sz w:val="24"/>
        </w:rPr>
        <w:t>автоматизированной системы ведения реестра Краснодарского края (далее - АРМ Реестр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bCs/>
          <w:sz w:val="24"/>
        </w:rPr>
        <w:t>4.7. При работе с АРМ Реестра идентификация уполномоченного органа по ведению реестра муниципальных  услуг (функций) осуществляется на основании идентификационных данных (имя и пароль), предоставляемых оператором реестра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8. В целях поддержания в актуальном состоянии сведений, содержащихся в реестре Краснодарского края, уполномоченный орган по ведению реестра муниципальных услуг (функций) обязан направлять оператору реестра государственных и муниципальных услуг Краснодарского края в 10- дневный срок со дня изменения также сведения об изменении информации, указанной в приложении № 4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9. Уполномоченный орган по ведению реестра муниципальных услуг (функций) после получения от  оператора муниципальных и государственных услуг Краснодарского края уведомления о необходимости исключения сведений об услугах (функциях) из реестра Краснодарского края посредством смены статуса услуги и добавления комментария к операции в электронном виде с использованием программно-технических средств реестра Краснодарского края, обязан предоставить уточненную информацию, в соответствии с пунктами 4.1 и 4.6 раздела 4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10. Основаниями для исключения сведений об услугах (функциях) из реестра Краснодарского края являются следующие обстоятельств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вступление в силу федеральных законов и иных нормативных правовых актов Российской Федерации, законов и иных нормативных правовых Краснодарского края, муниципальных правовых актов, которыми упразднено предоставление  муниципальной услуги (исполнение муниципальной функции);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2) несоответствие сведений об услугах (функциях), размещенных в реестре Краснодарского края, требованиям, установленным пунктами 2.2 и 2.10. раздела 2 Порядка формирования и ведения реестра муниципальных услуг (функций) Краснодарского края, </w:t>
      </w:r>
      <w:r>
        <w:rPr>
          <w:rFonts w:eastAsia="Calibri"/>
          <w:sz w:val="24"/>
          <w:lang w:eastAsia="en-US"/>
        </w:rPr>
        <w:t xml:space="preserve">утвержденного приказом управления  информатизации и связи Краснодарского края от 15 ноября 2011 года № 73 </w:t>
      </w:r>
      <w:r>
        <w:rPr>
          <w:sz w:val="24"/>
        </w:rPr>
        <w:t>при условии, что это несоответствие не может быть устранено путем внесения изменений в сведения об услугах (функциях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ператор реестра государственных и муниципальных услуг Краснодарского края исключает сведения об услугах (функциях) из реестра Краснодарского края при наличии данных ос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5. Портал государственны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и муниципальных услуг (функций) Краснодарского кра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1. Размещение сведений об услугах (функциях), размещенных в реестре Краснодарского края, осуществляется на Портале Краснодарского края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2. Портал Краснодарского края является государственной информационной системой Краснодарского края, которая обеспечивает доступ заинтересованных лиц к части сведений об услугах (функциях), размещенных в реестре Краснодарского края, предназначенных для распростран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3. К Порталу Краснодарского края обеспечивается круглосуточный бесплатный свободный доступ заинтересованных лиц на сайте Портала в информационно-телекоммуникационной сети Интернет. В случаях, установленных федеральным законодательством, доступ к отдельным сведениям, содержащимся на Портале Краснодарского края, может быть ограничен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4. На Портале Краснодарского края размещает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ация о содержащихся в реестре Краснодарского края перечнях содержащих сведения об услугах (функциях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ведения о ходе предоставления государственных и муниципальных услуг без указания персональных данных заинтересованных лиц, которым данные услуги предоставл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функционал, позволяющий осуществить подачу документов в электронном формате в ведомство, предоставляющее услугу (функцию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Ответственность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6.1. Должностные лица и ответственные специалисты отделов администрации Гришковского сельского поселения  Калининского района, муниципальных учреждений несут ответственность за полноту и достоверность сведений об услугах (функциях), предоставляемых для размещения в реестре муниципальных услуг уполномоченному органу по ведению реестра муниципальных услуг (функций, а также за соблюдение порядка и сроков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2. Должностные лица и ответственные специалисты по формированию и ведению реестра муниципальных услуг (функций) несут ответственность за соблюдение сроков и порядка размещения сведений об услугах (функциях), а также за информацию, направленную для размещения в реестр Краснодарского края и федеральный реестр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Калининский район                                                                                В.А.Даценк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к Порядку формирования и ведения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Перечень сведений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Наименование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Уникальный реестровый номер услуги и дата размещения сведений о 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Наименование отраслевого (функционального) органа администрации Гришковского сельского поселения Калининского района, непосредственно предоставляющего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а местного самоуправления, учреждений (организаций), участвующих в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Способы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7. Описание результата предоставления услуг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8. Показатели доступности и качества услуг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1. Дата и основания внесения изменений в сведения об услуге, содержащиеся в региональной государственной информационной системе «Реестр государственных услуг (функций) Краснодарского края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    В.А.Даценк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к Порядку формирования и ведения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Перечень сведений о муниципальной функции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Наименовани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 Наименование отраслевого (функционального) органа администрации Гришковского сельского поселения Калининского района, непосредственно  исполняющего функ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а местного самоуправления муниципальных образований Калининского района, учреждений или организаций, с которыми осуществляется взаимодействие при исполнении функ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Предмет муниципального контроля (далее - контроль (надзор)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Права и обязанности должностных лиц при осуществлении контроля (надзора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. Описание результата исполнения функ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Краснодарского края, органа местного самоуправления муниципальных образований Калининского района, учреждениями (организациями)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3. Информация о внутриведомственных и межведомственных административных процедурах, подлежащих выполнению </w:t>
      </w:r>
      <w:r>
        <w:rPr>
          <w:color w:val="000000"/>
          <w:sz w:val="24"/>
        </w:rPr>
        <w:t>администрацией Гришковского сельского поселения  Калининского района</w:t>
      </w:r>
      <w:r>
        <w:rPr>
          <w:sz w:val="24"/>
        </w:rPr>
        <w:t xml:space="preserve">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4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color w:val="000000"/>
          <w:sz w:val="24"/>
        </w:rPr>
        <w:t>администрации Гришковского сельского поселения  Калининского района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 муниципальных образований Калининского района, учреждениями (организациями) при исполнении функци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Калининского   района                                                                                                   В.А.Даценко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к Порядку формирования и ведения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сведений об услуге, необходимой и обязательной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 Наименование (в том числе краткое) услуги в соответствии с перечнем, утвержденным нормативным правовым актом </w:t>
      </w:r>
      <w:r>
        <w:rPr>
          <w:color w:val="000000"/>
          <w:sz w:val="24"/>
        </w:rPr>
        <w:t>Гришковского сельского поселения  Калининского района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Сведения об организации, предоставляющей услугу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 Перечень и текст нормативных правовых актов, непосредственно регулирующих, а также являющихся основанием для предоставления услуги, </w:t>
        <w:br/>
        <w:t>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. 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 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Глава </w:t>
      </w:r>
      <w:r>
        <w:rPr>
          <w:color w:val="000000"/>
          <w:sz w:val="24"/>
        </w:rPr>
        <w:t>Гришковского сельского поселен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>Калининского района</w:t>
      </w:r>
      <w:r>
        <w:rPr>
          <w:sz w:val="24"/>
        </w:rPr>
        <w:t xml:space="preserve">                                                                                                     В.А.Даценко</w:t>
      </w:r>
    </w:p>
    <w:p>
      <w:pPr>
        <w:pStyle w:val="Normal"/>
        <w:autoSpaceDE w:val="false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к Порядку формирования и ведения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сведений об услугах муниципальных учреждений и иных организаций </w:t>
      </w:r>
      <w:r>
        <w:rPr>
          <w:b/>
          <w:color w:val="000000"/>
          <w:sz w:val="24"/>
        </w:rPr>
        <w:t>Гришковского сельского поселения  Калининского района</w:t>
      </w:r>
      <w:r>
        <w:rPr>
          <w:b/>
          <w:sz w:val="24"/>
        </w:rPr>
        <w:t xml:space="preserve">, в которых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азмещается муниципальное задание (заказ)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Наименование (в том числе краткое) услуги в соответствии с перечнями, утвержденными Правительством Российской Федерации и высшим исполнительным органом государственной власти Краснодарского края и муниципальным правовым акт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Наименование муниципального учреждения или иной организации муниципального образования Калининский район, в которой размещается муниципальное задание (заказ), предоставляющего услуг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 Наименование органа местного самоуправления, который размещает в муниципальном учреждении или иной организации Калининского района муниципальное задание (заказ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алининского района нормативных докумен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 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1. 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Краснодарского края, муниципальным нормативным актом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алининского района для получения услуги (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алининского района, предоставляющего услугу, а также его служащих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Глава </w:t>
      </w:r>
      <w:r>
        <w:rPr>
          <w:color w:val="000000"/>
          <w:sz w:val="24"/>
        </w:rPr>
        <w:t>Гришковского сельского поселен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>Калининского района                                                                                                     В.А.Даценко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к Порядку формирования и ведения</w:t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  <w:t>реестра муниципальных услуг (функций)</w:t>
      </w:r>
    </w:p>
    <w:p>
      <w:pPr>
        <w:pStyle w:val="ConsPlusNormal"/>
        <w:tabs>
          <w:tab w:val="clear" w:pos="708"/>
          <w:tab w:val="left" w:pos="722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сведений, содержащихся в разделе 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справочной информации 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sz w:val="24"/>
        </w:rPr>
        <w:t>1. Почтовый адрес и адрес местонахождения администрации Гришковского сельского поселения  Калининск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sz w:val="24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sz w:val="24"/>
        </w:rPr>
        <w:t>3. Сведения о руководителях учреждений и организаций, в которых размещается муниципальное задание (заказ)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sz w:val="24"/>
        </w:rPr>
        <w:t>4. Номера справочных телефонов, факсов, адреса официальных сайтов в информационно-телекоммуникационной 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5. Сведения о платежных реквизитах отраслевых (функциональных) органах </w:t>
      </w:r>
      <w:r>
        <w:rPr>
          <w:color w:val="000000"/>
          <w:sz w:val="24"/>
        </w:rPr>
        <w:t>Гришковского сельского поселения  Калининского района</w:t>
      </w:r>
      <w:r>
        <w:rPr>
          <w:sz w:val="24"/>
        </w:rPr>
        <w:t xml:space="preserve"> и учреждений (организаций), предоставляющих платные (возмездные) услуги.</w:t>
      </w:r>
    </w:p>
    <w:p>
      <w:pPr>
        <w:pStyle w:val="ConsPlusTitle"/>
        <w:widowControl/>
        <w:tabs>
          <w:tab w:val="clear" w:pos="708"/>
          <w:tab w:val="left" w:pos="7223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722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    В.А.Даценк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2:00Z</dcterms:created>
  <dc:creator>Any</dc:creator>
  <dc:description/>
  <cp:keywords/>
  <dc:language>en-US</dc:language>
  <cp:lastModifiedBy>администрация</cp:lastModifiedBy>
  <cp:lastPrinted>2014-12-10T10:50:00Z</cp:lastPrinted>
  <dcterms:modified xsi:type="dcterms:W3CDTF">2014-12-11T09:10:00Z</dcterms:modified>
  <cp:revision>18</cp:revision>
  <dc:subject/>
  <dc:title>ПРИЛОЖЕНИЕ  №15</dc:title>
</cp:coreProperties>
</file>