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Порядка разработки и утвержд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х регламентов предоставления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административных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исполнения муниципальных функций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онтроля на территории Гришковского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Гришковского сельского поселения Калининского района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ода 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 о с т а н о в л я 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(прилагаетс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ришковского сельского поселения Калининского района от 15 января 2013 года № 2 «О разработке административных регламентов предоставления муниципальных услуг и административных регламентов  исполнения муниципальных функций в сфере контроля на территории Гришковского сельского поселения» отмени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2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Гришковского сельского поселения</w:t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от</w:t>
      </w:r>
    </w:p>
    <w:p>
      <w:pPr>
        <w:pStyle w:val="ConsPlusTitle"/>
        <w:widowControl/>
        <w:ind w:left="52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14 г. №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орядок разработки и утвержд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регламентов предоставл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ых услуг и административных регламентов  исполн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функций в сфере контроля на территории</w:t>
      </w:r>
    </w:p>
    <w:p>
      <w:pPr>
        <w:pStyle w:val="Style16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у проекта административного регламента осуществляет общий отдел администрации Гришковского сельского поселения Калининского района, предоставляющий (исполняющий) муниципальную услугу (функцию) (далее орган, являющийся разработчиком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административного регламента подлежит размещению в сети Интернет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проектов административных регламентов на официальном Интернет сайте администрации Гришковского сельского поселения Калининского района осуществляет общий отдел администрации Гриш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ы административных регламентов подлежат независимой экспертизе и экспертизе проводимой финансовым отделом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ами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независимой экспертизы, организация, проводившая независимую экспертизу проекта административного регламента, составляет заключение, которое направляется разработчику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12 настоящего Порядка, и последующего утвержд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метом экспертизы проектов административных регламентов, проводимой финансовым отделом администрации Гришковского сельского поселения Калининского района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ов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Экспертиза проектов административных регламентов проводится  финансовым отделом администрации Гришковского сельского поселения Калининского района после размещения проекта административного регламента в сети Интернет и проведения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 результатам экспертизы проектов административных регламентов на листе согласования проекта административного регламента проставляет подпись, начальник финансового отдела администрации Гришковского сельского поселения Калининского района, в случаи если проект административного регламента соответствует требованиям, указанным в пунктах 11, 12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Гришковского сельского поселения                                                  Т.А.Некрасова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rFonts w:eastAsia="Arial Unicode MS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E0C5274CE22EC932FBEF552CF4FDB6064CAC84774A3F046C46769235q2YEP" TargetMode="External"/><Relationship Id="rId4" Type="http://schemas.openxmlformats.org/officeDocument/2006/relationships/hyperlink" Target="consultantplus://offline/ref=71E0C5274CE22EC932FBEF552CF4FDB6064CAB85784C3F046C46769235q2YE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1:00Z</dcterms:created>
  <dc:creator>user</dc:creator>
  <dc:description/>
  <cp:keywords/>
  <dc:language>en-US</dc:language>
  <cp:lastModifiedBy>администрация</cp:lastModifiedBy>
  <cp:lastPrinted>2014-12-10T12:01:00Z</cp:lastPrinted>
  <dcterms:modified xsi:type="dcterms:W3CDTF">2014-12-10T08:04:00Z</dcterms:modified>
  <cp:revision>8</cp:revision>
  <dc:subject/>
  <dc:title> </dc:title>
</cp:coreProperties>
</file>