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79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rPr/>
      </w:pPr>
      <w:r>
        <w:rPr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7371" w:leader="none"/>
          <w:tab w:val="center" w:pos="-7230" w:leader="none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«10»  июня 2013 г.</w:t>
        <w:tab/>
        <w:t xml:space="preserve">                                                                           </w:t>
        <w:tab/>
        <w:tab/>
        <w:tab/>
        <w:t xml:space="preserve">        № 55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о Гришковско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ришковского сельского поселения Калининского района от 04.03.2013 г. № 28 «Об утверждении плана мероприятий («дорожной карты»)  «Изменения в  отраслях социальной сферы Гришковского сельского поселения Калининского района, направленные на повышение сферы культур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(губернатора) Краснодарского края от 05 июня 2013 года № 578 «О внесении изменений в постановление главы администрации (губернатора) Краснодарского края от 25 февраля 2013 года № 157 «Об утверждении плана мероприятий («дорожной карты»)  «Изменения в  отраслях социальной сферы Краснодарского края, направленные на повышение сферы культуры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риложения  к постановлению администрации Гришковского сельского поселения Калининского района от 04 марта 2013 года № 28 «Об утверждении плана мероприятий («дорожной карты»)  «Изменения в  отраслях социальной сферы Гришковского сельского поселения Калининского района, направленные на повышение сферы культуры», изменения: цифры «116,4» заменив цифрами «116,39»; цифры «117,6» заменив цифрами «129,38»; цифры «122,5» заменив цифрами «126,29»; цифры «126,8»  заменив цифрами «124,48»; цифры «127,7»  заменив цифрами «123,00»; цифры «130,6» заменив цифрами «121,6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</w:rPr>
        <w:t xml:space="preserve">Калининского района                                                                       Ю.Я.Чернявский                              </w:t>
      </w:r>
    </w:p>
    <w:sectPr>
      <w:type w:val="nextPage"/>
      <w:pgSz w:w="11906" w:h="16838"/>
      <w:pgMar w:left="1701" w:right="567" w:gutter="0" w:header="0" w:top="2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8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9:00Z</dcterms:created>
  <dc:creator>Admin</dc:creator>
  <dc:description/>
  <cp:keywords/>
  <dc:language>en-US</dc:language>
  <cp:lastModifiedBy>администрация</cp:lastModifiedBy>
  <cp:lastPrinted>2013-06-10T12:07:00Z</cp:lastPrinted>
  <dcterms:modified xsi:type="dcterms:W3CDTF">2013-06-10T08:08:00Z</dcterms:modified>
  <cp:revision>8</cp:revision>
  <dc:subject/>
  <dc:title> </dc:title>
</cp:coreProperties>
</file>