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279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right="-1" w:hanging="0"/>
        <w:rPr/>
      </w:pPr>
      <w:r>
        <w:rPr>
          <w:szCs w:val="27"/>
        </w:rPr>
        <w:t xml:space="preserve">АДМИНИСТРАЦИЯ 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-7371" w:leader="none"/>
          <w:tab w:val="center" w:pos="-7230" w:leader="none"/>
          <w:tab w:val="left" w:pos="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«04» марта 2013 г.</w:t>
        <w:tab/>
        <w:t xml:space="preserve">                                                                           </w:t>
        <w:tab/>
        <w:tab/>
        <w:tab/>
        <w:t xml:space="preserve">        № 28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о Гришковское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ой карты»)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«Изменения в  отраслях социальной сферы Гришковского сельского поселения Калининского района, направленные на повышение сферы культуры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распоряжения главы администрации (губернатора) Краснодарского края от 29 ноября 2012 года №1136-р «О мерах по реализации отдельных Указов Президента Российской Федерации от 7 мая 2012 года № 597 на территории Краснодарского края», в соответствии с Уставом  Гришковского сельского поселения Калинин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«Изменения в  отрасли социальной сферы Гришковского сельского поселения Калининского района, направленные на повышение сферы культуры» (далее - план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- Гришковский сельский дом культуры (Писарев), МКУ «Гришковская сельская библиотека» (Рудченко) обеспечить выполнение мероприятий, предусмотренных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u w:val="single"/>
        </w:rPr>
        <w:t xml:space="preserve">Калининского района                                                                       Ю.Я.Чернявский                           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  <w:tab w:val="left" w:pos="8100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25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740" w:leader="none"/>
          <w:tab w:val="left" w:pos="81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6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Гриш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г.   № 28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 «Изменения в отрасли социальной сферы Гришковского сельского поселения, направленные на повышение эффективности сферы культуры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и социальной сферы Гришковского сельского поселения, направленные на повышение эффективности сферы культуры», 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 муниципальных услуг в сфере культуры Гришк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 Гришковского сельского поселения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сельского поселения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                     электронной базы библиотеки, виртуальных музеев, трансляций наиболее популярных спектаклей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сельского поселения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овлечение населения сельского поселения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участие сферы культуры в формировании комфортной среды жизнедеятельности населенных пунктов сельского поселени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оличества библиографических записей в электронных каталогах библиотеки (по сравнению с предыдущим годом)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числа участников клубных формирований  учреждений культурно - досугового тип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sz w:val="28"/>
          <w:szCs w:val="28"/>
        </w:rPr>
        <w:t>4) повышение уровня удовлетворенности населения качеством предоставления муниципальных услуг в сфере культуры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>
          <w:trHeight w:val="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доли общедоступных библиотек, подключенных к сети «Интернет», (процентов)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851"/>
        <w:rPr/>
      </w:pPr>
      <w:r>
        <w:rPr>
          <w:sz w:val="28"/>
          <w:szCs w:val="28"/>
        </w:rPr>
        <w:t xml:space="preserve">6) увеличение количества кандидатур на присуждение премии «Признание»: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доли детей, привлекаемых к участию в творческих мероприятиях, в общем числе детей  (процентов)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         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                     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 темпов роста  к предыдущему году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 учреждений культуры Гришковского сельского поселен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410"/>
        <w:gridCol w:w="3544"/>
      </w:tblGrid>
      <w:tr>
        <w:trPr>
          <w:trHeight w:val="2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pacing w:val="-8"/>
                <w:kern w:val="2"/>
              </w:rPr>
            </w:pPr>
            <w:r>
              <w:rPr>
                <w:kern w:val="2"/>
              </w:rPr>
              <w:t xml:space="preserve">Направление в учреждения  культуры  сельских поселений методических рекомендаций по разработке </w:t>
            </w:r>
            <w:r>
              <w:rPr>
                <w:spacing w:val="-8"/>
                <w:kern w:val="2"/>
              </w:rPr>
              <w:t>показателей эффективности деятельности учреждений,  их руководителей 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азработка  (изменение) </w:t>
            </w:r>
            <w:r>
              <w:rPr>
                <w:spacing w:val="-8"/>
                <w:kern w:val="2"/>
              </w:rPr>
              <w:t xml:space="preserve">показателей деятельности учреждений </w:t>
            </w:r>
            <w:r>
              <w:rPr/>
              <w:t xml:space="preserve">культуры </w:t>
            </w:r>
            <w:r>
              <w:rPr>
                <w:spacing w:val="-8"/>
                <w:kern w:val="2"/>
              </w:rPr>
              <w:t xml:space="preserve">и их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сельского поселения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Направление в </w:t>
            </w:r>
            <w:r>
              <w:rPr>
                <w:kern w:val="2"/>
              </w:rPr>
              <w:t>учреждения культуры сельского поселения методических рекомендаций по установлению</w:t>
            </w:r>
            <w:r>
              <w:rPr/>
              <w:t xml:space="preserve"> </w:t>
            </w:r>
            <w:r>
              <w:rPr>
                <w:spacing w:val="-8"/>
                <w:kern w:val="2"/>
              </w:rPr>
              <w:t>показателей эффективности деятельности работников учреждений культуры по основным категориям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  <w:tr>
        <w:trPr>
          <w:trHeight w:val="1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несение изменений в нормативные правовые акты сельского поселения  об утверждении  Положения об  оплате труда работников муниципальных учреждений культуры в части совершенствования системы оплаты труда работников государственных учреждений культуры и достижения показателей повышения оплаты труда в соответствии с Указом Президента РФ от 7.05.2012 г. № 597 «О мероприятиях 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сельского поселения, </w:t>
            </w:r>
          </w:p>
          <w:p>
            <w:pPr>
              <w:pStyle w:val="Normal"/>
              <w:rPr/>
            </w:pPr>
            <w:r>
              <w:rPr/>
              <w:t>управление культуры района</w:t>
            </w:r>
          </w:p>
        </w:tc>
      </w:tr>
      <w:tr>
        <w:trPr>
          <w:trHeight w:val="132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Подготовка и направление в  культуры рекомендаций по внесению изменений в нормативные правовые акты в части совершенствования систем оплаты труда работников  культуры и достижения показателей повышения оплаты труда в соответствии с Указом Президента РФ от 7.03.2012г. № 597 «О мероприятиях по реализации государственной социальной политики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оведение мероприятий по формированию независимой системы оценки качества работы  учреждений культуры сельского поселения, оказывающих муницип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сельского поселения</w:t>
            </w:r>
          </w:p>
        </w:tc>
      </w:tr>
      <w:tr>
        <w:trPr>
          <w:trHeight w:val="6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Направление </w:t>
            </w:r>
            <w:r>
              <w:rPr>
                <w:kern w:val="2"/>
              </w:rPr>
              <w:t>в учреждения культуры сельского поселения</w:t>
            </w:r>
            <w:r>
              <w:rPr/>
              <w:t xml:space="preserve"> </w:t>
            </w:r>
            <w:r>
              <w:rPr>
                <w:kern w:val="2"/>
              </w:rPr>
              <w:t>типовых отраслевых норм труда и методических рекомендаций по разработке систем нормирования труда в учреждениях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сельского поселения</w:t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оздание прозрачного механизма оплаты труда руководителей муниципальных учреждений культур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одготовка и направление </w:t>
            </w:r>
            <w:r>
              <w:rPr>
                <w:kern w:val="2"/>
              </w:rPr>
              <w:t xml:space="preserve">в учреждения культуры </w:t>
            </w:r>
            <w:r>
              <w:rPr/>
              <w:t xml:space="preserve">разъяснений по изменениям, внесенным в отдельные законодательные акты РФ в части создания прозрачного механизма оплаты труда руководителей учреждений  и представления руководителями учреждений сведений о доходах, об имуществе и обязательствах имущественного харак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муниципального образования Калининский район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Направление </w:t>
            </w:r>
            <w:r>
              <w:rPr>
                <w:kern w:val="2"/>
              </w:rPr>
              <w:t>в учреждения культуры типовой формы трудового договора, заключаемого с руководителями, и методических рекомендаций по их запол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управление культуры район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одготовка и направление </w:t>
            </w:r>
            <w:r>
              <w:rPr>
                <w:kern w:val="2"/>
              </w:rPr>
              <w:t xml:space="preserve">в учреждения культуры разъяснений порядка представления сведений о доходах, </w:t>
            </w:r>
            <w:r>
              <w:rPr/>
              <w:t xml:space="preserve">об имуществе и обязательствах имущественного характера граждан, претендующих на замещение должностей руководителя учреждения, а также граждан, замещающих указанные долж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>управление культуры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Подготовка и направление в </w:t>
            </w:r>
            <w:r>
              <w:rPr>
                <w:kern w:val="2"/>
              </w:rPr>
              <w:t xml:space="preserve">учреждения культуры разъяснений порядка проверки достоверности и полноты сведений о доходах, </w:t>
            </w:r>
            <w:r>
              <w:rPr/>
              <w:t>об имуществе и обязательствах имущественного характера, представляемых гражданами, претендующими на замещение указанные должности  должностей руководителя муниципального учреждения, а также гражданами, замещаю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>управление культуры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работы по заключению трудовых договоров с руководителями 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>управление культуры района</w:t>
            </w:r>
          </w:p>
        </w:tc>
      </w:tr>
      <w:tr>
        <w:trPr>
          <w:trHeight w:val="338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Развитие кадрового потенциала учреждений культур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>управление культуры район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>управление культуры район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одготовка и направление </w:t>
            </w:r>
            <w:r>
              <w:rPr>
                <w:kern w:val="2"/>
              </w:rPr>
              <w:t>в учреждения  культуры  разъяснений порядка оформления трудовых отношений с работниками учреждений при переходе на «эффективный контра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, оказывающими государственные услуги, в связи с введением «эффективного контрак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одготовка информаций в Министерство культуры РФ об итогах внедрения «эффективного контракта»</w:t>
            </w:r>
            <w:r>
              <w:rPr>
                <w:kern w:val="2"/>
              </w:rPr>
              <w:t xml:space="preserve"> в учреждениях </w:t>
            </w:r>
            <w:r>
              <w:rPr/>
              <w:t>отрасли культуры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Разработка предложений по базовым окладам по профессиональным квалификационным группам работников </w:t>
            </w:r>
            <w:r>
              <w:rPr>
                <w:kern w:val="2"/>
              </w:rPr>
              <w:t xml:space="preserve">учреждений </w:t>
            </w:r>
            <w:r>
              <w:rPr/>
              <w:t>культуры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  <w:tr>
        <w:trPr>
          <w:trHeight w:val="318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Достижение целевых показателей повышения средней заработной платы работников учреждений культур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Участие в работе районной  комиссии по мониторингу достижения целевых показателей  социально-экономического развития и выполнению поручений отдельных указов Президента РФ на территории Краснодар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финансовый отдел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Уточнение объемов расходов бюджетов всех уровней на повышение заработной платы работников учреждений культуры в соответствии с Указом Президента РФ от 7.05.2012г.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а также средств от приносящей доход деятельност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финансовый отдел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  <w:tr>
        <w:trPr>
          <w:trHeight w:val="8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финансовый отдел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Мониторинг реализации мероприятий по повышению оплаты труда работников муниципальных учреждений культуры поселения в 2012 – 2018 годах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, 15 июля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тдел администрации посел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ониторинг выполнения мероприятий, направленных на повышение оплаты труда работников культуры сельского поселения в 2012 – 2018 годах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, 15 июля             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тдел администрации посел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Информационное сопровождение программы поэтапного повышения заработной платы работников учреждений культуры  поселения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финансовый отдел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  <w:tr>
        <w:trPr>
          <w:trHeight w:val="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Подготовка информации в министерство экономики Краснодарского края о реализации мероприятий по увеличению реальной заработной платы  работников учреждений культуры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финансовый отдел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  <w:tr>
        <w:trPr>
          <w:trHeight w:val="7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 Подготовка информации в Министерство труда и социального развития и Министерство культуры Российской Федерации о результатах повышения оплаты труда работников учреждений культуры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финансовый отдел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района </w:t>
            </w:r>
          </w:p>
        </w:tc>
      </w:tr>
    </w:tbl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Гришковского сельского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Калининского района                                                                                      Ю.М.Крыжановская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9:00Z</dcterms:created>
  <dc:creator>Admin</dc:creator>
  <dc:description/>
  <cp:keywords/>
  <dc:language>en-US</dc:language>
  <cp:lastModifiedBy>администрация</cp:lastModifiedBy>
  <cp:lastPrinted>2013-03-07T08:33:00Z</cp:lastPrinted>
  <dcterms:modified xsi:type="dcterms:W3CDTF">2013-03-07T06:10:00Z</dcterms:modified>
  <cp:revision>5</cp:revision>
  <dc:subject/>
  <dc:title> </dc:title>
</cp:coreProperties>
</file>