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АДМИНИСТРАЦИЯ ГРИШКОВСКОГО СЕЛЬСКОГО ПОСЕЛЕНИЯ КалининскОГО  районА</w:t>
      </w:r>
    </w:p>
    <w:p>
      <w:pPr>
        <w:pStyle w:val="Heading3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«06»  июня 2012 г.                                                                                                           № 39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ришковского сельского поселения Калининского района от 16.06.2010г. № 51 «О создании комиссии для комиссионного рассмотрения обращений граждан, по проверке достоверности ответов, даваемых исполнителями, с выездом на мест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в беседе с заявителями по телефону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ришковского сельского поселения Калининского района, в целях всесторонней проверки фактов, указанных в обращениях граждан, максимальной объективности при их рассмотрении и в связи с кадровыми изменениями в администрации Гришковского сельского поселения Калининского района,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ришковского сельского поселения Калининского района от 16.06.2010г. № 51 «О создании комиссии для комиссионного рассмотрения обращений граждан, по проверке достоверности ответов, даваемых исполнителями, с выездом на место  или в беседе с заявителями по телефону» изложив приложение № 1 к постановлению в новой редакции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шковского сельского </w:t>
      </w:r>
    </w:p>
    <w:p>
      <w:pPr>
        <w:pStyle w:val="Normal"/>
        <w:rPr/>
      </w:pPr>
      <w:r>
        <w:rPr>
          <w:szCs w:val="28"/>
          <w:u w:val="single"/>
        </w:rPr>
        <w:t>поселения Калининского района                                                    Ю.Я.Чернявский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Общим отделом администрации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Гриш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Начальник отдела                                                                            Т.А.Некрасова</w:t>
      </w:r>
    </w:p>
    <w:p>
      <w:pPr>
        <w:pStyle w:val="Normal"/>
        <w:rPr>
          <w:color w:val="000000"/>
          <w:spacing w:val="1"/>
          <w:szCs w:val="28"/>
          <w:u w:val="single"/>
        </w:rPr>
      </w:pPr>
      <w:r>
        <w:rPr>
          <w:color w:val="000000"/>
          <w:spacing w:val="1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ИЛОЖЕНИЕ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алининского района от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06.06.2012 г. № 3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 О  С  Т  А  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иссии для комиссионного рассмотрения обращений граждан, по проверк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стоверности ответов, даваемых исполнителями,  с выездом на место ил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беседе с заявителями по телефон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мисси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я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Яковл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ского рай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администрации Гришковского сельского поселения, депутат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з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 постоянной депутатской комиссии по вопросам социально-правового и организационного обеспеч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ятельности органов местного самоуправления Гришковского сельского посел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балин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имир Анатольевич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едседатель постоянной депутатской комиссии по бюджету,  экономике, налогам и распоряжению муниципальной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ственностью, вопросам землепользования и благоустройства     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у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ТОС № 1 с.Гришко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лип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а Петровна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 Совета ветеранов Гришковского сельского поселения, руководитель ТОС № 2 с.Гришковского</w:t>
              <w:tab/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инах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митрий Федорович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ТОС № 3 хут.Северный</w:t>
            </w:r>
          </w:p>
        </w:tc>
      </w:tr>
      <w:tr>
        <w:trPr>
          <w:trHeight w:val="1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иронова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ина Александровна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 общества инвалидов Гришк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л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 Эдуард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 Отдела МВД России по Краснодарскому краю в Калининском районе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Т.А.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9:00Z</dcterms:created>
  <dc:creator>User</dc:creator>
  <dc:description/>
  <cp:keywords/>
  <dc:language>en-US</dc:language>
  <cp:lastModifiedBy>администрация</cp:lastModifiedBy>
  <cp:lastPrinted>2012-10-31T08:40:00Z</cp:lastPrinted>
  <dcterms:modified xsi:type="dcterms:W3CDTF">2012-10-31T04:41:00Z</dcterms:modified>
  <cp:revision>8</cp:revision>
  <dc:subject/>
  <dc:title/>
</cp:coreProperties>
</file>