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3"/>
        <w:rPr/>
      </w:pPr>
      <w:r>
        <w:rPr/>
        <w:t>АДМИНИСТРАЦИя ГРИШКОВСКОГО СЕЛЬСКОГО ПОСЕЛЕНИЯ</w:t>
      </w:r>
    </w:p>
    <w:p>
      <w:pPr>
        <w:pStyle w:val="Heading3"/>
        <w:rPr/>
      </w:pPr>
      <w:r>
        <w:rPr/>
        <w:t xml:space="preserve"> </w:t>
      </w:r>
      <w:r>
        <w:rPr/>
        <w:t>Калининского  района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639" w:leader="none"/>
        </w:tabs>
        <w:jc w:val="both"/>
        <w:rPr/>
      </w:pPr>
      <w:r>
        <w:rPr>
          <w:sz w:val="26"/>
        </w:rPr>
        <w:t>«20» марта 2012 г.</w:t>
        <w:tab/>
        <w:t xml:space="preserve">                                                                                                          №  20</w:t>
        <w:tab/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Гришковского сельского поселения Калининского района от 01.03.2011г. №14 «Об утверждении кодекса этики и служебного поведения муниципальных служащих администрации Гришк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Калини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второй статьи 47 Федерального закона от 06 октября 2003 года № 131-ФЗ «Об общих принципах организации местного самоуправления в Российской Федерации», Уставом Гришковского сельского поселения Калининского района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постановление администрации Гришковского сельского поселения Калининского района от 01.03.2011 г. № 14 «Об утверждении кодекса этики и служебного поведения муниципальных служащих администрации Гришковского сельского поселения Калининского района» изложив пункт 4 постановления в следующей редакции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4. Постановление вступает в силу со дня его официального обнародования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2. Обнародовать настоящее постановление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ришковского сельского 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еления Калининского района                                                    Ю.Я.Чернявски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28:00Z</dcterms:created>
  <dc:creator>User</dc:creator>
  <dc:description/>
  <cp:keywords/>
  <dc:language>en-US</dc:language>
  <cp:lastModifiedBy>администрация</cp:lastModifiedBy>
  <cp:lastPrinted>2012-03-20T10:38:00Z</cp:lastPrinted>
  <dcterms:modified xsi:type="dcterms:W3CDTF">2012-03-20T06:38:00Z</dcterms:modified>
  <cp:revision>8</cp:revision>
  <dc:subject/>
  <dc:title/>
</cp:coreProperties>
</file>