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АДМИНИСТРАЦИЯ ГРИШКОВСКОГО СЕЛЬСКОГО ПОСЕЛЕНИЯ Калинин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</w:rPr>
        <w:t>«11» февраля 2011 г.                                                                                                       №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еречней должностей муниципальной службы </w:t>
      </w:r>
    </w:p>
    <w:p>
      <w:pPr>
        <w:pStyle w:val="Normal"/>
        <w:jc w:val="center"/>
        <w:rPr/>
      </w:pPr>
      <w:r>
        <w:rPr>
          <w:szCs w:val="28"/>
        </w:rPr>
        <w:t>администрации Гришковского сельского поселения Калининского района, предусмотренных статьёй 12 Федерального закона от 25 декабря 2008 года      № 273-ФЗ «О противодействии корруп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Руководствуясь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 Федерального закона  «О противодействии коррупции», Уставом Гришковского сельского поселения Калининского района ПОСТАНОВЛЯ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 xml:space="preserve">1. Утвердить перечни должностей муниципальной службы администрации Гришковского сельского поселения Калининского района, предусмотренные статьей 12 Федерального закона от 25 декабря 2008 года      № 273 – ФЗ «О противодействии коррупции» согласно  приложению. </w:t>
      </w:r>
    </w:p>
    <w:p>
      <w:pPr>
        <w:pStyle w:val="Normal"/>
        <w:ind w:firstLine="763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Калининского района                                                                               О.Н.Якимов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УТВЕРЖД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 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Гриш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rmal"/>
        <w:widowControl/>
        <w:ind w:left="60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02.2011 г. № 11 </w:t>
      </w:r>
    </w:p>
    <w:p>
      <w:pPr>
        <w:pStyle w:val="ConsPlusNormal"/>
        <w:widowControl/>
        <w:ind w:left="60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 Калининского район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статьёй 12 Федерального закона от  25 декабря 2008 года     № 273 – ФЗ «О противодействии корруп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, налагаемые на гражданина, замещавшего должность муниципальной службы, при заключении им трудового договора (статья 12 Федерального закона от 25 декабря  2008 года №273-ФЗ «О противодействии коррупции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должностей муниципальной  службы администрации Гришковского сельского поселения Калининского района, предусмотренный пунктом 1 статьи 12 Федерального закона от 25 декабря 2008 года  № 273 – ФЗ «О противодействии корруп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лет после увольнения с муниципальной службы имеет право замещать должности в коммерческих и некоммерческих  организациях, если отдельные функции муниципального управления данными организациями 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 урегулированию конфликта интересов, которое дается в порядке, устанавливаемом нормативными актами Гришковского сельского поселения Калинин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тдела Гришк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должностей муниципальной службы администрации Гришковского сельского поселения Калининского района, предусмотренный пунктом 2 статьи 12 Федерального закона от 25 декабря 2008 года  № 273- ФЗ «О  противодействии корруп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Гриш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8:00Z</dcterms:created>
  <dc:creator>Наталья</dc:creator>
  <dc:description/>
  <cp:keywords/>
  <dc:language>en-US</dc:language>
  <cp:lastModifiedBy>Наталья</cp:lastModifiedBy>
  <cp:lastPrinted>2011-02-16T14:03:00Z</cp:lastPrinted>
  <dcterms:modified xsi:type="dcterms:W3CDTF">2011-02-16T11:03:00Z</dcterms:modified>
  <cp:revision>4</cp:revision>
  <dc:subject/>
  <dc:title> </dc:title>
</cp:coreProperties>
</file>