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АДМИНИСТРАЦИЯ ГРИШКОВСКОГО СЕЛЬСКОГО ПОСЕЛЕНИЯ КалининскОГО  районА</w:t>
      </w:r>
    </w:p>
    <w:p>
      <w:pPr>
        <w:pStyle w:val="Heading3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«03» августа 2010 г.                                                                                                         № 60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о Гришковско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ришковского сельского поселения Калининского района от 16.06.2010г. № 51 «О создании комиссии для комиссионного рассмотрения обращений граждан, по проверке достоверности ответов, даваемых исполнителями, с выездом на мест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ли в беседе с заявителями по телефону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ришковского сельского поселения Калининского района, 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к  постановлению администрации Гришковского сельского поселения Калининского района от 16.06.2010г. № 51 «О создании комиссии для комиссионного рассмотрения обращений граждан, по проверке достоверности ответов, даваемых исполнителями, с выездом на место  или в беседе с заявителями по телефону» заменив в составе комиссии слова «Майборода Ольга Дмитриевна на  Некрасову Татьяну Анатольевну» и «Некрасова Татьяна Анатольевна  на  Гузик Сергея Владимирович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ришковского сельского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поселения Калининского района                                                    А.И.Подорожний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9:00Z</dcterms:created>
  <dc:creator>User</dc:creator>
  <dc:description/>
  <cp:keywords/>
  <dc:language>en-US</dc:language>
  <cp:lastModifiedBy>администрация</cp:lastModifiedBy>
  <cp:lastPrinted>2010-08-05T11:46:00Z</cp:lastPrinted>
  <dcterms:modified xsi:type="dcterms:W3CDTF">2012-06-05T09:27:00Z</dcterms:modified>
  <cp:revision>5</cp:revision>
  <dc:subject/>
  <dc:title/>
</cp:coreProperties>
</file>