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2»  июля 2010 г.                                                                                                           №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Гришковского сельского поселения от 28.04.2008 года № 20 «О предоставлении мер социальной поддержки по оплате жилья, отопления и освещения отдельным категориям граждан, работающим в Гришк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главы администрации (губернатора) Краснодарского края от 30 июля 2009 года № 554 «О внесении изменений в постановление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 в  приложение № 1 к постановлению  главы Гришковского сельского поселения Калининского района от 28 апреля 2008 года № 20 «О предоставлении мер социальной поддержки по оплате жилья, отопления и освещения отдельным категориям граждан, работающим в Гришковском сельском поселении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ункт 4  Порядк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Меры социальной поддержки по оплате жилья, отопления и освещения указанной категории граждан предоставляются за счет средств бюджета поселения только в денежной форме, предусмотренных на содержание  учреждения, в котором работает или работал до выхода на пенсию специалист сел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финансовый отдел администрации Гришковского сельского поселения Калининского района (Водя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А.И.Подорожний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2:00Z</dcterms:created>
  <dc:creator>www.PHILka.RU</dc:creator>
  <dc:description/>
  <cp:keywords/>
  <dc:language>en-US</dc:language>
  <cp:lastModifiedBy>администрация</cp:lastModifiedBy>
  <cp:lastPrinted>2016-05-31T14:26:00Z</cp:lastPrinted>
  <dcterms:modified xsi:type="dcterms:W3CDTF">2016-05-31T10:26:00Z</dcterms:modified>
  <cp:revision>6</cp:revision>
  <dc:subject/>
  <dc:title/>
</cp:coreProperties>
</file>