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 ГРИШКОВСКОГО  Сельского поселения 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  <w:t>«16» июня  2010 г.                                                                                                           № 51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 комиссии для комиссионного рассмотрения обращений гражд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рке достоверности ответов, даваемых исполнителя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ыездом на место или в беседе с заявителями по телеф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9 Устава Гришковского сельского поселения Калининского района, в целях всесторонней проверки фактов, указанных в обращениях, максимальной объективности при их рассмотрении, 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здать комиссию для комиссионного рассмотрения обращений граждан, по проверке достоверности ответов, даваемых исполнителями, с выездом на место или в беседе с заявителями по телефону (далее – Комиссия для рассмотрения обращений граждан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и положение о Комиссии для рассмотрения обращений граждан (приложения № 1,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А.И.Подорож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алининского района о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16.06.2010 г. №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 О  С  Т  А 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для комиссионного рассмотрения обращений граждан, по проверк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и ответов, даваемых исполнителями,  с выездом на место ил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беседе с заявителями по телеф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>Подорожний                                Глава Гришковского сельского поселения Калин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ей Иванович                      района, председатель комиссии для рассмотрения обра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 xml:space="preserve">Майборода                                 Начальник общего отдела администрации Гришковског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Ольга Дмитриевна                    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Драй                                            Сотрудник общего отдела администрации Гришковск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Татьяна Александровна            сельского поселения, депутат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>Некрасова                                   Председатель постоянной депутатской комиссии по вопросам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>Татьяна Анатольевна                 социально-правового и организационного обеспеч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деятельности органов местного самоуправ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Гришковского сельского поселения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абалин                                      Председатель постоянной депутатской комиссии по бюджету,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4"/>
        </w:rPr>
        <w:t xml:space="preserve">Владимир Анатольевич              экономике, налогам и распоряжению муниципальной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собственностью, вопросам землепользования и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благоустройства (по согласованию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Копыл                                           Руководитель ТОС № 1 с.Гришковск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Анатолий Михайлович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Пилипенко                                    Председатель Совета ветеранов Гришковского сельск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Вера Петровна                             поселения, руководитель ТОС № 2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Кинах                                            Руководитель ТОС № 3 хут.Северн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Дмитрий Федорович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Миронова                                     Председатель общества инвалидов Гришковского сельск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Нина Александровна                   поселения  (по согласованию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Решетняк                                       Атаман хуторского казачьего общества Гришковск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Николай Владимирович              сельского поселения  (по согласованию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Кравчук                                         Участковый уполномоченный инспектор милиции ОВД п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  <w:t>Александр Витальевич                Калининскому району (по согласованию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алининского района о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16.06.2010 г. № 5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комиссии для комиссионного рассмотрения обращений граждан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роверке достоверности ответов, даваемых исполнителям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выездом на место или в беседе с заявителями по телеф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омиссия для комиссионного рассмотрения обращений граждан, по проверке достоверности ответов, даваемых исполнителями, с выездом на место или в беседе с заявителями по телефону (далее – Комиссия) является постоянно действующей комиссией и состоит из председателя, членов комиссии, в том числе депутатов Совета Гришковского сельского поселения Калининского района, членов территориального общественного самоуправления, представителей казачества, отдела внутренних дел по Калининскому району, общественных организаций, обращения жителей, которых необходимо рассмотреть комиссионно с выездом на мес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ссии имеет право включать в состав Комиссии специалистов по проблемным вопросам, поднимаемым в обращении заявителем с правом совещательного голо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Комиссия в своей деятельности руководствуется Федеральными законами от 02.05.2006 года № 59-ФЗ «О порядке рассмотрения обращений граждан в Российской Федерации», от 06.01.2003 года № 131-ФЗ «Об общих принципах организации местного самоуправления в Российской Федерации», Законом Краснодарского края от 28.06.2007 года № 1270-КЗ «О  дополнительных гарантиях реализации права граждан на обращение в Краснодарском крае», постановления администрации Гришковского сельского поселения Калининского района от 29.12.2009 года № 61 «Об Административном регламенте исполнения муниципальной функции рассмотрения обращений граждан в администрации Гришковского сельского поселения Калининского рай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задачи и организация работы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сновной задачей Комиссии является организация всесторонней проверки фактов, указанных в обращениях граждан, направленных на имя главы Гришковского сельского поселения, проживающих на территории Гришковского сельского поселения и максимальной объективности и достоверности при их рассмотрении (далее – провер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Работу Комиссии организует ее председат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Основанием для комиссионного выезда членов Комиссии является поручение главы Гришковского сельского поселения  (письменное или устно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ретная дата, время, место выезда и состав участников определяется председателем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Проверка осуществляется в течение десяти календарных дней со дня поручения. Срок проверки может быть продлен до 30 календарных дней по решению председателя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 Председатель Комиссии имеет право запрашивать дополнительные сведения, необходимые для работы Комиссии, от других организаций, учреждений и органов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 Решения Комиссии по вопросам, отнесенным к её компетенции настоящим Положением, принимаются простым большинством голосов от числа её членов, присутствующих при проверке достовер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авенстве голосов голос председателя Комиссии, а равно лица, его замещающего, является решающ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 Результаты проверки оформляются решением, которые подписывают председатель и члены Комиссии, присутствующие при провер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пия решения в течение трех дней со дня его подписания направляется главе Гришковского сельского поселения, дополнительно подшивается к обращению граждан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 Организационные вопросы, связанные с выездом Комиссии на место, извещение членов комиссии о дате и времени выезда, а также ведение журнала учета проводимых проверок достоверности ответов, ответственных исполнителей, результатов мероприятий, принятых мер и другой информации возлагаются на общий отдел администрации Гришковского сельского поселения Калин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Калининского района                                                                      А.И.Подорож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4:00Z</dcterms:created>
  <dc:creator>User</dc:creator>
  <dc:description/>
  <cp:keywords/>
  <dc:language>en-US</dc:language>
  <cp:lastModifiedBy>администрация</cp:lastModifiedBy>
  <cp:lastPrinted>2015-10-21T14:54:00Z</cp:lastPrinted>
  <dcterms:modified xsi:type="dcterms:W3CDTF">2015-10-21T10:54:00Z</dcterms:modified>
  <cp:revision>5</cp:revision>
  <dc:subject/>
  <dc:title> </dc:title>
</cp:coreProperties>
</file>