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ГЛАВЫ  ГРИШКОВСКОГО 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апреля 2008 г.                                       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Гришковско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Уставов территориального обществен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Устав территориального общественного самоуправления (ТОС)№ 1 села Гришковского, приложение  № 1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Устав территориального общественного самоуправления (ТОС)№ 2 села Гришковского, приложение  № 2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Устав территориального общественного самоуправления (ТОС) № 3 хутора Северного,  приложение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           В.Н.Дмух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6:00Z</dcterms:created>
  <dc:creator>SD</dc:creator>
  <dc:description/>
  <cp:keywords/>
  <dc:language>en-US</dc:language>
  <cp:lastModifiedBy>администрация</cp:lastModifiedBy>
  <cp:lastPrinted>2017-12-19T15:31:00Z</cp:lastPrinted>
  <dcterms:modified xsi:type="dcterms:W3CDTF">2018-07-02T06:18:00Z</dcterms:modified>
  <cp:revision>12</cp:revision>
  <dc:subject/>
  <dc:title> </dc:title>
</cp:coreProperties>
</file>